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>Name</w:t>
      </w:r>
      <w:r>
        <w:rPr>
          <w:sz w:val="28"/>
          <w:szCs w:val="28"/>
        </w:rPr>
        <w:t xml:space="preserve">: </w:t>
      </w:r>
      <w:r>
        <w:rPr>
          <w:sz w:val="36"/>
          <w:szCs w:val="36"/>
        </w:rPr>
        <w:t>____________________________________</w:t>
      </w:r>
      <w:r>
        <w:rPr>
          <w:sz w:val="16"/>
        </w:rPr>
        <w:tab/>
      </w:r>
      <w:r>
        <w:rPr>
          <w:b/>
          <w:sz w:val="24"/>
          <w:szCs w:val="24"/>
        </w:rPr>
        <w:t>DOB</w:t>
      </w:r>
      <w:r>
        <w:rPr>
          <w:sz w:val="24"/>
          <w:szCs w:val="24"/>
        </w:rPr>
        <w:t>:</w:t>
      </w:r>
      <w:r>
        <w:rPr>
          <w:sz w:val="36"/>
          <w:szCs w:val="36"/>
        </w:rPr>
        <w:t xml:space="preserve">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rPr/>
      </w:pPr>
      <w:r>
        <w:rPr/>
        <w:t>Previous Medical Providers (names/addresses):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spacing w:before="60" w:after="40"/>
        <w:ind w:right="-86" w:hanging="0"/>
        <w:rPr/>
      </w:pPr>
      <w:r>
        <w:rPr/>
        <w:t>Emergency contact name (and relation to patient) and phone #: ____________________________________________________________</w:t>
      </w:r>
    </w:p>
    <w:p>
      <w:pPr>
        <w:pStyle w:val="Normal"/>
        <w:ind w:right="-86" w:hanging="0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ind w:right="-162" w:hanging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40"/>
        <w:ind w:right="-158" w:hanging="0"/>
        <w:rPr/>
      </w:pPr>
      <w:r>
        <w:rPr>
          <w:b/>
          <w:smallCaps/>
        </w:rPr>
        <w:t>Allergies/Reactions</w:t>
      </w:r>
      <w:r>
        <w:rPr>
          <w:b/>
        </w:rPr>
        <w:t>:</w:t>
      </w:r>
    </w:p>
    <w:p>
      <w:pPr>
        <w:pStyle w:val="Normal"/>
        <w:ind w:right="-25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mallCaps/>
        </w:rPr>
        <w:t>Medications (Prescription, Over the counter, &amp; Herbal medicine) include name, dosage &amp; frequency</w:t>
      </w:r>
      <w:r>
        <w:rPr/>
        <w:t>: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</w:tr>
    </w:tbl>
    <w:p>
      <w:pPr>
        <w:pStyle w:val="Normal"/>
        <w:ind w:righ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mallCaps/>
        </w:rPr>
      </w:pPr>
      <w:r>
        <w:rPr>
          <w:b/>
          <w:smallCaps/>
        </w:rPr>
        <w:t>Medical Conditions, Illnesses, and Surgical Procedure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672"/>
        <w:gridCol w:w="3672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blem/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blem/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blem/Date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40"/>
        <w:rPr>
          <w:bCs/>
          <w:smallCaps/>
          <w:sz w:val="20"/>
          <w:u w:val="single"/>
        </w:rPr>
      </w:pPr>
      <w:r>
        <w:rPr>
          <w:bCs/>
          <w:smallCaps/>
          <w:sz w:val="20"/>
          <w:u w:val="single"/>
        </w:rPr>
        <w:t>Personal &amp; Social History</w:t>
      </w:r>
    </w:p>
    <w:p>
      <w:pPr>
        <w:pStyle w:val="Normal"/>
        <w:rPr/>
      </w:pPr>
      <w:r>
        <w:rPr>
          <w:b/>
          <w:smallCaps/>
        </w:rPr>
        <w:t>Alcohol/Tobacco/Drugs Risk Screen</w:t>
      </w:r>
      <w:r>
        <w:rPr/>
        <w:t>: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9000" w:leader="none"/>
        </w:tabs>
        <w:ind w:left="360" w:hanging="0"/>
        <w:rPr>
          <w:u w:val="single"/>
        </w:rPr>
      </w:pPr>
      <w:r>
        <w:rPr/>
        <w:t>Do you use cigarettes, pipes, cigars or chew tobacco?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2299596"/>
      <w:bookmarkStart w:id="1" w:name="__Fieldmark__0_382299596"/>
      <w:bookmarkEnd w:id="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2299596"/>
      <w:bookmarkStart w:id="3" w:name="__Fieldmark__1_382299596"/>
      <w:bookmarkEnd w:id="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2299596"/>
      <w:bookmarkStart w:id="5" w:name="__Fieldmark__2_382299596"/>
      <w:bookmarkEnd w:id="5"/>
      <w:r>
        <w:rPr/>
      </w:r>
      <w:r>
        <w:rPr/>
        <w:fldChar w:fldCharType="end"/>
      </w:r>
      <w:r>
        <w:rPr/>
        <w:t xml:space="preserve"> Quit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before="0" w:after="40"/>
        <w:ind w:left="720" w:hanging="0"/>
        <w:rPr/>
      </w:pPr>
      <w:r>
        <w:rPr/>
        <w:t>Do you smoke first thing when you wake up?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2299596"/>
      <w:bookmarkStart w:id="7" w:name="__Fieldmark__3_382299596"/>
      <w:bookmarkEnd w:id="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2299596"/>
      <w:bookmarkStart w:id="9" w:name="__Fieldmark__4_382299596"/>
      <w:bookmarkEnd w:id="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2790" w:leader="none"/>
          <w:tab w:val="left" w:pos="3600" w:leader="none"/>
          <w:tab w:val="left" w:pos="4320" w:leader="none"/>
          <w:tab w:val="left" w:pos="6570" w:leader="none"/>
        </w:tabs>
        <w:ind w:left="360" w:hanging="0"/>
        <w:rPr/>
      </w:pPr>
      <w:r>
        <w:rPr/>
        <w:t>Do you drink alcohol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2299596"/>
      <w:bookmarkStart w:id="11" w:name="__Fieldmark__5_382299596"/>
      <w:bookmarkEnd w:id="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2299596"/>
      <w:bookmarkStart w:id="13" w:name="__Fieldmark__6_382299596"/>
      <w:bookmarkEnd w:id="13"/>
      <w:r>
        <w:rPr/>
      </w:r>
      <w:r>
        <w:rPr/>
        <w:fldChar w:fldCharType="end"/>
      </w:r>
      <w:r>
        <w:rPr/>
        <w:t xml:space="preserve"> No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2299596"/>
      <w:bookmarkStart w:id="15" w:name="__Fieldmark__7_382299596"/>
      <w:bookmarkEnd w:id="15"/>
      <w:r>
        <w:rPr/>
      </w:r>
      <w:r>
        <w:rPr/>
        <w:fldChar w:fldCharType="end"/>
      </w:r>
      <w:r>
        <w:rPr/>
        <w:t xml:space="preserve"> Quit </w:t>
      </w:r>
      <w:r>
        <w:rPr>
          <w:u w:val="single"/>
        </w:rPr>
        <w:tab/>
      </w:r>
      <w:r>
        <w:rPr/>
        <w:t xml:space="preserve">  (If yes, please answer questions below.)</w:t>
      </w:r>
    </w:p>
    <w:p>
      <w:pPr>
        <w:pStyle w:val="Normal"/>
        <w:tabs>
          <w:tab w:val="clear" w:pos="720"/>
          <w:tab w:val="left" w:pos="7380" w:leader="none"/>
          <w:tab w:val="left" w:pos="8370" w:leader="none"/>
        </w:tabs>
        <w:ind w:left="720" w:hanging="0"/>
        <w:rPr/>
      </w:pPr>
      <w:r>
        <w:rPr>
          <w:highlight w:val="lightGray"/>
        </w:rPr>
        <w:t>Have you ever tried to cut back on the amount of alcohol you drink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6" w:name="__Fieldmark__8_382299596"/>
      <w:bookmarkStart w:id="17" w:name="__Fieldmark__8_382299596"/>
      <w:bookmarkEnd w:id="17"/>
      <w:r>
        <w:rPr>
          <w:highlight w:val="lightGray"/>
        </w:rPr>
      </w:r>
      <w:r>
        <w:rPr>
          <w:highlight w:val="lightGray"/>
        </w:rPr>
        <w:fldChar w:fldCharType="end"/>
      </w:r>
      <w:r>
        <w:rPr>
          <w:highlight w:val="lightGray"/>
        </w:rPr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8" w:name="__Fieldmark__9_382299596"/>
      <w:bookmarkStart w:id="19" w:name="__Fieldmark__9_382299596"/>
      <w:bookmarkEnd w:id="19"/>
      <w:r>
        <w:rPr>
          <w:highlight w:val="lightGray"/>
        </w:rPr>
      </w:r>
      <w:r>
        <w:rPr>
          <w:highlight w:val="lightGray"/>
        </w:rPr>
        <w:fldChar w:fldCharType="end"/>
      </w:r>
      <w:r>
        <w:rPr>
          <w:highlight w:val="lightGray"/>
        </w:rPr>
        <w:t xml:space="preserve"> No</w:t>
      </w:r>
    </w:p>
    <w:p>
      <w:pPr>
        <w:pStyle w:val="Normal"/>
        <w:tabs>
          <w:tab w:val="clear" w:pos="720"/>
          <w:tab w:val="left" w:pos="7380" w:leader="none"/>
          <w:tab w:val="left" w:pos="8370" w:leader="none"/>
        </w:tabs>
        <w:ind w:left="720" w:hanging="0"/>
        <w:rPr/>
      </w:pPr>
      <w:r>
        <w:rPr/>
        <w:t>Have you ever become angry when people discuss your alcohol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82299596"/>
      <w:bookmarkStart w:id="21" w:name="__Fieldmark__10_382299596"/>
      <w:bookmarkEnd w:id="2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82299596"/>
      <w:bookmarkStart w:id="23" w:name="__Fieldmark__11_382299596"/>
      <w:bookmarkEnd w:id="2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7380" w:leader="none"/>
          <w:tab w:val="left" w:pos="8370" w:leader="none"/>
        </w:tabs>
        <w:ind w:left="720" w:hanging="0"/>
        <w:rPr/>
      </w:pPr>
      <w:r>
        <w:rPr>
          <w:highlight w:val="lightGray"/>
        </w:rPr>
        <w:t>Have you ever felt guilty about anything you did because of your drinking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4" w:name="__Fieldmark__12_382299596"/>
      <w:bookmarkStart w:id="25" w:name="__Fieldmark__12_382299596"/>
      <w:bookmarkEnd w:id="25"/>
      <w:r>
        <w:rPr>
          <w:highlight w:val="lightGray"/>
        </w:rPr>
      </w:r>
      <w:r>
        <w:rPr>
          <w:highlight w:val="lightGray"/>
        </w:rPr>
        <w:fldChar w:fldCharType="end"/>
      </w:r>
      <w:r>
        <w:rPr>
          <w:highlight w:val="lightGray"/>
        </w:rPr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26" w:name="__Fieldmark__13_382299596"/>
      <w:bookmarkStart w:id="27" w:name="__Fieldmark__13_382299596"/>
      <w:bookmarkEnd w:id="27"/>
      <w:r>
        <w:rPr>
          <w:highlight w:val="lightGray"/>
        </w:rPr>
      </w:r>
      <w:r>
        <w:rPr>
          <w:highlight w:val="lightGray"/>
        </w:rPr>
        <w:fldChar w:fldCharType="end"/>
      </w:r>
      <w:r>
        <w:rPr>
          <w:highlight w:val="lightGray"/>
        </w:rPr>
        <w:t xml:space="preserve"> No</w:t>
      </w:r>
    </w:p>
    <w:p>
      <w:pPr>
        <w:pStyle w:val="Normal"/>
        <w:tabs>
          <w:tab w:val="clear" w:pos="720"/>
          <w:tab w:val="left" w:pos="7380" w:leader="none"/>
          <w:tab w:val="left" w:pos="8370" w:leader="none"/>
        </w:tabs>
        <w:ind w:left="720" w:hanging="0"/>
        <w:rPr/>
      </w:pPr>
      <w:r>
        <w:rPr/>
        <w:t>Have you ever had a drink before noon (eye opener)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82299596"/>
      <w:bookmarkStart w:id="29" w:name="__Fieldmark__14_382299596"/>
      <w:bookmarkEnd w:id="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82299596"/>
      <w:bookmarkStart w:id="31" w:name="__Fieldmark__15_382299596"/>
      <w:bookmarkEnd w:id="31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7380" w:leader="none"/>
          <w:tab w:val="left" w:pos="8370" w:leader="none"/>
        </w:tabs>
        <w:ind w:left="720" w:hanging="0"/>
        <w:rPr/>
      </w:pPr>
      <w:r>
        <w:rPr>
          <w:highlight w:val="lightGray"/>
        </w:rPr>
        <w:t>Has your drinking affected your relationship with your family or friends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2" w:name="__Fieldmark__16_382299596"/>
      <w:bookmarkStart w:id="33" w:name="__Fieldmark__16_382299596"/>
      <w:bookmarkEnd w:id="33"/>
      <w:r>
        <w:rPr>
          <w:highlight w:val="lightGray"/>
        </w:rPr>
      </w:r>
      <w:r>
        <w:rPr>
          <w:highlight w:val="lightGray"/>
        </w:rPr>
        <w:fldChar w:fldCharType="end"/>
      </w:r>
      <w:r>
        <w:rPr>
          <w:highlight w:val="lightGray"/>
        </w:rPr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4" w:name="__Fieldmark__17_382299596"/>
      <w:bookmarkStart w:id="35" w:name="__Fieldmark__17_382299596"/>
      <w:bookmarkEnd w:id="35"/>
      <w:r>
        <w:rPr>
          <w:highlight w:val="lightGray"/>
        </w:rPr>
      </w:r>
      <w:r>
        <w:rPr>
          <w:highlight w:val="lightGray"/>
        </w:rPr>
        <w:fldChar w:fldCharType="end"/>
      </w:r>
      <w:r>
        <w:rPr>
          <w:highlight w:val="lightGray"/>
        </w:rPr>
        <w:t xml:space="preserve"> No</w:t>
      </w:r>
    </w:p>
    <w:p>
      <w:pPr>
        <w:pStyle w:val="Normal"/>
        <w:tabs>
          <w:tab w:val="clear" w:pos="720"/>
          <w:tab w:val="left" w:pos="7380" w:leader="none"/>
          <w:tab w:val="left" w:pos="8370" w:leader="none"/>
        </w:tabs>
        <w:ind w:left="720" w:hanging="0"/>
        <w:rPr/>
      </w:pPr>
      <w:r>
        <w:rPr/>
        <w:t>Has your drinking affected your work or school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82299596"/>
      <w:bookmarkStart w:id="37" w:name="__Fieldmark__18_382299596"/>
      <w:bookmarkEnd w:id="3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82299596"/>
      <w:bookmarkStart w:id="39" w:name="__Fieldmark__19_382299596"/>
      <w:bookmarkEnd w:id="3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7380" w:leader="none"/>
          <w:tab w:val="left" w:pos="8370" w:leader="none"/>
        </w:tabs>
        <w:spacing w:before="0" w:after="40"/>
        <w:ind w:left="720" w:hanging="0"/>
        <w:rPr/>
      </w:pPr>
      <w:r>
        <w:rPr>
          <w:highlight w:val="lightGray"/>
        </w:rPr>
        <w:t>Have you ever drunk alcohol while or before driving or driven while intoxicated?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40" w:name="__Fieldmark__20_382299596"/>
      <w:bookmarkStart w:id="41" w:name="__Fieldmark__20_382299596"/>
      <w:bookmarkEnd w:id="41"/>
      <w:r>
        <w:rPr>
          <w:highlight w:val="lightGray"/>
        </w:rPr>
      </w:r>
      <w:r>
        <w:rPr>
          <w:highlight w:val="lightGray"/>
        </w:rPr>
        <w:fldChar w:fldCharType="end"/>
      </w:r>
      <w:r>
        <w:rPr>
          <w:highlight w:val="lightGray"/>
        </w:rPr>
        <w:t xml:space="preserve"> Ye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42" w:name="__Fieldmark__21_382299596"/>
      <w:bookmarkStart w:id="43" w:name="__Fieldmark__21_382299596"/>
      <w:bookmarkEnd w:id="43"/>
      <w:r>
        <w:rPr>
          <w:highlight w:val="lightGray"/>
        </w:rPr>
      </w:r>
      <w:r>
        <w:rPr>
          <w:highlight w:val="lightGray"/>
        </w:rPr>
        <w:fldChar w:fldCharType="end"/>
      </w:r>
      <w:r>
        <w:rPr>
          <w:highlight w:val="lightGray"/>
        </w:rPr>
        <w:t xml:space="preserve"> No</w:t>
      </w:r>
    </w:p>
    <w:p>
      <w:pPr>
        <w:pStyle w:val="Normal"/>
        <w:tabs>
          <w:tab w:val="clear" w:pos="720"/>
          <w:tab w:val="left" w:pos="6030" w:leader="none"/>
          <w:tab w:val="left" w:pos="6840" w:leader="none"/>
          <w:tab w:val="left" w:pos="7650" w:leader="none"/>
          <w:tab w:val="left" w:pos="11160" w:leader="none"/>
        </w:tabs>
        <w:spacing w:before="0" w:after="40"/>
        <w:ind w:left="360" w:hanging="0"/>
        <w:rPr>
          <w:u w:val="single"/>
        </w:rPr>
      </w:pPr>
      <w:r>
        <w:rPr/>
        <w:t>Do you use any street drugs or abuse prescription pain medication?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82299596"/>
      <w:bookmarkStart w:id="45" w:name="__Fieldmark__22_382299596"/>
      <w:bookmarkEnd w:id="4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82299596"/>
      <w:bookmarkStart w:id="47" w:name="__Fieldmark__23_382299596"/>
      <w:bookmarkEnd w:id="4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6660" w:leader="none"/>
          <w:tab w:val="left" w:pos="7470" w:leader="none"/>
          <w:tab w:val="left" w:pos="8190" w:leader="none"/>
          <w:tab w:val="left" w:pos="11160" w:leader="none"/>
        </w:tabs>
        <w:ind w:left="360" w:hanging="0"/>
        <w:rPr/>
      </w:pPr>
      <w:r>
        <w:rPr/>
        <w:t xml:space="preserve">Do you have a family history of alcohol, street drug, or medication abuse?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82299596"/>
      <w:bookmarkStart w:id="49" w:name="__Fieldmark__24_382299596"/>
      <w:bookmarkEnd w:id="4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82299596"/>
      <w:bookmarkStart w:id="51" w:name="__Fieldmark__25_382299596"/>
      <w:bookmarkEnd w:id="51"/>
      <w:r>
        <w:rPr/>
      </w:r>
      <w:r>
        <w:rPr/>
        <w:fldChar w:fldCharType="end"/>
      </w:r>
      <w:r>
        <w:rPr/>
        <w:t xml:space="preserve"> No </w:t>
        <w:tab/>
        <w:t xml:space="preserve">Relationship: </w:t>
      </w:r>
      <w:r>
        <w:rPr>
          <w:u w:val="single"/>
        </w:rPr>
        <w:tab/>
      </w:r>
    </w:p>
    <w:p>
      <w:pPr>
        <w:pStyle w:val="Normal"/>
        <w:ind w:righ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mallCaps/>
        </w:rPr>
      </w:pPr>
      <w:r>
        <w:rPr>
          <w:b/>
          <w:smallCaps/>
        </w:rPr>
        <w:t>Social History</w:t>
      </w:r>
    </w:p>
    <w:p>
      <w:pPr>
        <w:pStyle w:val="Normal"/>
        <w:tabs>
          <w:tab w:val="clear" w:pos="720"/>
          <w:tab w:val="left" w:pos="2790" w:leader="none"/>
          <w:tab w:val="left" w:pos="4770" w:leader="none"/>
          <w:tab w:val="left" w:pos="6300" w:leader="none"/>
          <w:tab w:val="left" w:pos="7830" w:leader="none"/>
        </w:tabs>
        <w:ind w:left="360" w:hanging="0"/>
        <w:rPr/>
      </w:pPr>
      <w:r>
        <w:rPr/>
        <w:t xml:space="preserve">Marital status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82299596"/>
      <w:bookmarkStart w:id="53" w:name="__Fieldmark__26_382299596"/>
      <w:bookmarkEnd w:id="53"/>
      <w:r>
        <w:rPr/>
      </w:r>
      <w:r>
        <w:rPr/>
        <w:fldChar w:fldCharType="end"/>
      </w:r>
      <w:r>
        <w:rPr/>
        <w:t xml:space="preserve"> Singl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82299596"/>
      <w:bookmarkStart w:id="55" w:name="__Fieldmark__27_382299596"/>
      <w:bookmarkEnd w:id="55"/>
      <w:r>
        <w:rPr/>
      </w:r>
      <w:r>
        <w:rPr/>
        <w:fldChar w:fldCharType="end"/>
      </w:r>
      <w:r>
        <w:rPr/>
        <w:t xml:space="preserve"> Married/Partne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82299596"/>
      <w:bookmarkStart w:id="57" w:name="__Fieldmark__28_382299596"/>
      <w:bookmarkEnd w:id="57"/>
      <w:r>
        <w:rPr/>
      </w:r>
      <w:r>
        <w:rPr/>
        <w:fldChar w:fldCharType="end"/>
      </w:r>
      <w:r>
        <w:rPr/>
        <w:t xml:space="preserve"> Separated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82299596"/>
      <w:bookmarkStart w:id="59" w:name="__Fieldmark__29_382299596"/>
      <w:bookmarkEnd w:id="59"/>
      <w:r>
        <w:rPr/>
      </w:r>
      <w:r>
        <w:rPr/>
        <w:fldChar w:fldCharType="end"/>
      </w:r>
      <w:r>
        <w:rPr/>
        <w:t xml:space="preserve"> Divorce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82299596"/>
      <w:bookmarkStart w:id="61" w:name="__Fieldmark__30_382299596"/>
      <w:bookmarkEnd w:id="61"/>
      <w:r>
        <w:rPr/>
      </w:r>
      <w:r>
        <w:rPr/>
        <w:fldChar w:fldCharType="end"/>
      </w:r>
      <w:r>
        <w:rPr/>
        <w:t xml:space="preserve"> Widow(er)</w:t>
      </w:r>
    </w:p>
    <w:p>
      <w:pPr>
        <w:pStyle w:val="Normal"/>
        <w:tabs>
          <w:tab w:val="clear" w:pos="720"/>
          <w:tab w:val="left" w:pos="3240" w:leader="none"/>
          <w:tab w:val="left" w:pos="5400" w:leader="none"/>
          <w:tab w:val="left" w:pos="7560" w:leader="none"/>
          <w:tab w:val="left" w:pos="8820" w:leader="none"/>
          <w:tab w:val="left" w:pos="11160" w:leader="none"/>
        </w:tabs>
        <w:ind w:left="360" w:hanging="0"/>
        <w:rPr/>
      </w:pPr>
      <w:r>
        <w:rPr/>
        <w:t xml:space="preserve">Education: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82299596"/>
      <w:bookmarkStart w:id="63" w:name="__Fieldmark__31_382299596"/>
      <w:bookmarkEnd w:id="63"/>
      <w:r>
        <w:rPr/>
      </w:r>
      <w:r>
        <w:rPr/>
        <w:fldChar w:fldCharType="end"/>
      </w:r>
      <w:r>
        <w:rPr/>
        <w:t xml:space="preserve"> Jr. High School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82299596"/>
      <w:bookmarkStart w:id="65" w:name="__Fieldmark__32_382299596"/>
      <w:bookmarkEnd w:id="65"/>
      <w:r>
        <w:rPr/>
      </w:r>
      <w:r>
        <w:rPr/>
        <w:fldChar w:fldCharType="end"/>
      </w:r>
      <w:r>
        <w:rPr/>
        <w:t xml:space="preserve"> High School/GED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82299596"/>
      <w:bookmarkStart w:id="67" w:name="__Fieldmark__33_382299596"/>
      <w:bookmarkEnd w:id="67"/>
      <w:r>
        <w:rPr/>
      </w:r>
      <w:r>
        <w:rPr/>
        <w:fldChar w:fldCharType="end"/>
      </w:r>
      <w:r>
        <w:rPr/>
        <w:t xml:space="preserve"> Vocational School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82299596"/>
      <w:bookmarkStart w:id="69" w:name="__Fieldmark__34_382299596"/>
      <w:bookmarkEnd w:id="69"/>
      <w:r>
        <w:rPr/>
      </w:r>
      <w:r>
        <w:rPr/>
        <w:fldChar w:fldCharType="end"/>
      </w:r>
      <w:r>
        <w:rPr/>
        <w:t xml:space="preserve"> Colleg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82299596"/>
      <w:bookmarkStart w:id="71" w:name="__Fieldmark__35_382299596"/>
      <w:bookmarkEnd w:id="71"/>
      <w:r>
        <w:rPr/>
      </w:r>
      <w:r>
        <w:rPr/>
        <w:fldChar w:fldCharType="end"/>
      </w:r>
      <w:r>
        <w:rPr/>
        <w:t xml:space="preserve"> Oth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rPr>
          <w:u w:val="single"/>
        </w:rPr>
      </w:pPr>
      <w:r>
        <w:rPr/>
        <w:t xml:space="preserve">Occupat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050" w:leader="none"/>
          <w:tab w:val="left" w:pos="4860" w:leader="none"/>
          <w:tab w:val="left" w:pos="5760" w:leader="none"/>
          <w:tab w:val="left" w:pos="11160" w:leader="none"/>
        </w:tabs>
        <w:ind w:left="360" w:hanging="0"/>
        <w:rPr/>
      </w:pPr>
      <w:r>
        <w:rPr/>
        <w:t xml:space="preserve">Do you consider yourself a spiritual person?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82299596"/>
      <w:bookmarkStart w:id="73" w:name="__Fieldmark__36_382299596"/>
      <w:bookmarkEnd w:id="7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82299596"/>
      <w:bookmarkStart w:id="75" w:name="__Fieldmark__37_382299596"/>
      <w:bookmarkEnd w:id="75"/>
      <w:r>
        <w:rPr/>
      </w:r>
      <w:r>
        <w:rPr/>
        <w:fldChar w:fldCharType="end"/>
      </w:r>
      <w:r>
        <w:rPr/>
        <w:t xml:space="preserve"> No</w:t>
        <w:tab/>
        <w:t xml:space="preserve">Religio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130" w:leader="none"/>
          <w:tab w:val="left" w:pos="6300" w:leader="none"/>
          <w:tab w:val="left" w:pos="7200" w:leader="none"/>
          <w:tab w:val="left" w:pos="8640" w:leader="none"/>
          <w:tab w:val="left" w:pos="11160" w:leader="none"/>
        </w:tabs>
        <w:ind w:left="360" w:hanging="0"/>
        <w:rPr>
          <w:u w:val="single"/>
        </w:rPr>
      </w:pPr>
      <w:r>
        <w:rPr/>
        <w:t xml:space="preserve">Have you been told to use assistive devices with walking?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82299596"/>
      <w:bookmarkStart w:id="77" w:name="__Fieldmark__38_382299596"/>
      <w:bookmarkEnd w:id="77"/>
      <w:r>
        <w:rPr/>
      </w:r>
      <w:r>
        <w:rPr/>
        <w:fldChar w:fldCharType="end"/>
      </w:r>
      <w:r>
        <w:rPr/>
        <w:t xml:space="preserve"> Walker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82299596"/>
      <w:bookmarkStart w:id="79" w:name="__Fieldmark__39_382299596"/>
      <w:bookmarkEnd w:id="79"/>
      <w:r>
        <w:rPr/>
      </w:r>
      <w:r>
        <w:rPr/>
        <w:fldChar w:fldCharType="end"/>
      </w:r>
      <w:r>
        <w:rPr/>
        <w:t xml:space="preserve"> Cane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82299596"/>
      <w:bookmarkStart w:id="81" w:name="__Fieldmark__40_382299596"/>
      <w:bookmarkEnd w:id="81"/>
      <w:r>
        <w:rPr/>
      </w:r>
      <w:r>
        <w:rPr/>
        <w:fldChar w:fldCharType="end"/>
      </w:r>
      <w:r>
        <w:rPr/>
        <w:t xml:space="preserve"> Wheelchair</w:t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82299596"/>
      <w:bookmarkStart w:id="83" w:name="__Fieldmark__41_382299596"/>
      <w:bookmarkEnd w:id="83"/>
      <w:r>
        <w:rPr/>
      </w:r>
      <w:r>
        <w:rPr/>
        <w:fldChar w:fldCharType="end"/>
      </w:r>
      <w:r>
        <w:rPr/>
        <w:t xml:space="preserve"> Other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580" w:leader="none"/>
          <w:tab w:val="left" w:pos="6660" w:leader="none"/>
          <w:tab w:val="left" w:pos="11160" w:leader="none"/>
        </w:tabs>
        <w:ind w:left="360" w:hanging="0"/>
        <w:rPr>
          <w:u w:val="single"/>
        </w:rPr>
      </w:pPr>
      <w:r>
        <w:rPr/>
        <w:t xml:space="preserve">How much of the day are you awake?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82299596"/>
      <w:bookmarkStart w:id="85" w:name="__Fieldmark__42_382299596"/>
      <w:bookmarkEnd w:id="85"/>
      <w:r>
        <w:rPr/>
      </w:r>
      <w:r>
        <w:rPr/>
        <w:fldChar w:fldCharType="end"/>
      </w:r>
      <w:r>
        <w:rPr/>
        <w:t xml:space="preserve"> </w:t>
      </w:r>
      <w:r>
        <w:rPr>
          <w:u w:val="single"/>
        </w:rPr>
        <w:t>&gt;</w:t>
      </w:r>
      <w:r>
        <w:rPr/>
        <w:t xml:space="preserve"> 75%</w:t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82299596"/>
      <w:bookmarkStart w:id="87" w:name="__Fieldmark__43_382299596"/>
      <w:bookmarkEnd w:id="87"/>
      <w:r>
        <w:rPr/>
      </w:r>
      <w:r>
        <w:rPr/>
        <w:fldChar w:fldCharType="end"/>
      </w:r>
      <w:r>
        <w:rPr/>
        <w:t xml:space="preserve"> 50-75%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82299596"/>
      <w:bookmarkStart w:id="89" w:name="__Fieldmark__44_382299596"/>
      <w:bookmarkEnd w:id="89"/>
      <w:r>
        <w:rPr/>
      </w:r>
      <w:r>
        <w:rPr/>
        <w:fldChar w:fldCharType="end"/>
      </w:r>
      <w:r>
        <w:rPr/>
        <w:t>25-50%</w:t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82299596"/>
      <w:bookmarkStart w:id="91" w:name="__Fieldmark__45_382299596"/>
      <w:bookmarkEnd w:id="91"/>
      <w:r>
        <w:rPr/>
      </w:r>
      <w:r>
        <w:rPr/>
        <w:fldChar w:fldCharType="end"/>
      </w:r>
      <w:r>
        <w:rPr/>
        <w:t xml:space="preserve"> </w:t>
      </w:r>
      <w:r>
        <w:rPr>
          <w:u w:val="single"/>
        </w:rPr>
        <w:t>&lt;</w:t>
      </w:r>
      <w:r>
        <w:rPr/>
        <w:t xml:space="preserve"> 25%  How many hours do you sleep at night? </w:t>
      </w:r>
      <w:r>
        <w:rPr>
          <w:u w:val="single"/>
        </w:rPr>
        <w:tab/>
      </w:r>
    </w:p>
    <w:p>
      <w:pPr>
        <w:pStyle w:val="Normal"/>
        <w:ind w:right="-9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40"/>
        <w:rPr>
          <w:b/>
          <w:b/>
          <w:smallCaps/>
          <w:u w:val="single"/>
        </w:rPr>
      </w:pPr>
      <w:r>
        <w:rPr>
          <w:b/>
          <w:smallCaps/>
          <w:u w:val="single"/>
        </w:rPr>
        <w:t>Family History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0"/>
        <w:gridCol w:w="2160"/>
        <w:gridCol w:w="3186"/>
        <w:gridCol w:w="27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amily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live / Decease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eal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ause of Death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82299596"/>
            <w:bookmarkStart w:id="93" w:name="__Fieldmark__46_38229959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Alive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82299596"/>
            <w:bookmarkStart w:id="95" w:name="__Fieldmark__47_382299596"/>
            <w:bookmarkEnd w:id="95"/>
            <w:r>
              <w:rPr/>
            </w:r>
            <w:r>
              <w:rPr/>
              <w:fldChar w:fldCharType="end"/>
            </w:r>
            <w:r>
              <w:rPr/>
              <w:t>Decease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82299596"/>
            <w:bookmarkStart w:id="97" w:name="__Fieldmark__48_38229959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Alive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82299596"/>
            <w:bookmarkStart w:id="99" w:name="__Fieldmark__49_382299596"/>
            <w:bookmarkEnd w:id="99"/>
            <w:r>
              <w:rPr/>
            </w:r>
            <w:r>
              <w:rPr/>
              <w:fldChar w:fldCharType="end"/>
            </w:r>
            <w:r>
              <w:rPr/>
              <w:t>Decease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82299596"/>
            <w:bookmarkStart w:id="101" w:name="__Fieldmark__50_382299596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Brother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82299596"/>
            <w:bookmarkStart w:id="103" w:name="__Fieldmark__51_382299596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S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82299596"/>
            <w:bookmarkStart w:id="105" w:name="__Fieldmark__52_382299596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Alive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82299596"/>
            <w:bookmarkStart w:id="107" w:name="__Fieldmark__53_382299596"/>
            <w:bookmarkEnd w:id="107"/>
            <w:r>
              <w:rPr/>
            </w:r>
            <w:r>
              <w:rPr/>
              <w:fldChar w:fldCharType="end"/>
            </w:r>
            <w:r>
              <w:rPr/>
              <w:t>Decease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82299596"/>
            <w:bookmarkStart w:id="109" w:name="__Fieldmark__54_382299596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Brother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82299596"/>
            <w:bookmarkStart w:id="111" w:name="__Fieldmark__55_382299596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Sis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82299596"/>
            <w:bookmarkStart w:id="113" w:name="__Fieldmark__56_382299596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Alive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82299596"/>
            <w:bookmarkStart w:id="115" w:name="__Fieldmark__57_382299596"/>
            <w:bookmarkEnd w:id="115"/>
            <w:r>
              <w:rPr/>
            </w:r>
            <w:r>
              <w:rPr/>
              <w:fldChar w:fldCharType="end"/>
            </w:r>
            <w:r>
              <w:rPr/>
              <w:t>Decease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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ore questions on back.  Please turn over  </w:t>
      </w:r>
      <w:r>
        <w:rPr>
          <w:rFonts w:eastAsia="Symbol" w:cs="Symbol" w:ascii="Symbol" w:hAnsi="Symbol"/>
          <w:sz w:val="28"/>
          <w:szCs w:val="28"/>
        </w:rPr>
        <w:t></w:t>
      </w:r>
    </w:p>
    <w:p>
      <w:pPr>
        <w:pStyle w:val="Normal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807" w:leader="none"/>
              </w:tabs>
              <w:ind w:left="297" w:hanging="0"/>
              <w:rPr/>
            </w:pPr>
            <w:r>
              <w:rPr>
                <w:b/>
                <w:smallCaps/>
              </w:rPr>
              <w:t>Family History</w:t>
              <w:tab/>
              <w:t>Rela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987" w:leader="none"/>
              </w:tabs>
              <w:spacing w:before="40" w:after="0"/>
              <w:ind w:left="389" w:hanging="0"/>
              <w:rPr>
                <w:b/>
                <w:b/>
              </w:rPr>
            </w:pPr>
            <w:r>
              <w:rPr>
                <w:b/>
                <w:smallCaps/>
              </w:rPr>
              <w:t>Family History</w:t>
              <w:tab/>
              <w:t>Relative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  <w:tab w:val="left" w:pos="2865" w:leader="none"/>
                <w:tab w:val="left" w:pos="4887" w:leader="none"/>
              </w:tabs>
              <w:rPr/>
            </w:pPr>
            <w:r>
              <w:rPr/>
              <w:t>1. Alzheimer’s Diseas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82299596"/>
            <w:bookmarkStart w:id="117" w:name="__Fieldmark__58_382299596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82299596"/>
            <w:bookmarkStart w:id="119" w:name="__Fieldmark__59_382299596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  <w:r>
              <w:rPr>
                <w:u w:val="single"/>
              </w:rPr>
              <w:t>______________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. Iron Storage Diseas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82299596"/>
            <w:bookmarkStart w:id="121" w:name="__Fieldmark__60_382299596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82299596"/>
            <w:bookmarkStart w:id="123" w:name="__Fieldmark__61_382299596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  <w:r>
              <w:rPr>
                <w:u w:val="single"/>
              </w:rPr>
              <w:t>____________________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 Breast Cancer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82299596"/>
            <w:bookmarkStart w:id="125" w:name="__Fieldmark__62_382299596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82299596"/>
            <w:bookmarkStart w:id="127" w:name="__Fieldmark__63_382299596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  <w:r>
              <w:rPr>
                <w:u w:val="single"/>
              </w:rPr>
              <w:t>_____________________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. High Blood Pressur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82299596"/>
            <w:bookmarkStart w:id="129" w:name="__Fieldmark__64_382299596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82299596"/>
            <w:bookmarkStart w:id="131" w:name="__Fieldmark__65_382299596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  <w:r>
              <w:rPr>
                <w:u w:val="single"/>
              </w:rPr>
              <w:t>____________________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eart Diseas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82299596"/>
            <w:bookmarkStart w:id="133" w:name="__Fieldmark__66_382299596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82299596"/>
            <w:bookmarkStart w:id="135" w:name="__Fieldmark__67_382299596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  <w:r>
              <w:rPr>
                <w:u w:val="single"/>
              </w:rPr>
              <w:t>_____________________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Ovarian Cancer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82299596"/>
            <w:bookmarkStart w:id="137" w:name="__Fieldmark__68_382299596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82299596"/>
            <w:bookmarkStart w:id="139" w:name="__Fieldmark__69_382299596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  <w:r>
              <w:rPr>
                <w:u w:val="single"/>
              </w:rPr>
              <w:t>____________________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. Strok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82299596"/>
            <w:bookmarkStart w:id="141" w:name="__Fieldmark__70_382299596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82299596"/>
            <w:bookmarkStart w:id="143" w:name="__Fieldmark__71_382299596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  <w:r>
              <w:rPr>
                <w:u w:val="single"/>
              </w:rPr>
              <w:t>_____________________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4. Prostate Cancer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382299596"/>
            <w:bookmarkStart w:id="145" w:name="__Fieldmark__72_382299596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82299596"/>
            <w:bookmarkStart w:id="147" w:name="__Fieldmark__73_382299596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  <w:r>
              <w:rPr>
                <w:u w:val="single"/>
              </w:rPr>
              <w:t>____________________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epression or Suicid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382299596"/>
            <w:bookmarkStart w:id="149" w:name="__Fieldmark__74_382299596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382299596"/>
            <w:bookmarkStart w:id="151" w:name="__Fieldmark__75_382299596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  <w:r>
              <w:rPr>
                <w:u w:val="single"/>
              </w:rPr>
              <w:t>______________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rPr/>
            </w:pPr>
            <w:r>
              <w:rPr/>
              <w:t>15. Skin Cancer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382299596"/>
            <w:bookmarkStart w:id="153" w:name="__Fieldmark__76_382299596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382299596"/>
            <w:bookmarkStart w:id="155" w:name="__Fieldmark__77_382299596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  <w:r>
              <w:rPr>
                <w:u w:val="single"/>
              </w:rPr>
              <w:t>____________________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. Diabet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382299596"/>
            <w:bookmarkStart w:id="157" w:name="__Fieldmark__78_382299596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382299596"/>
            <w:bookmarkStart w:id="159" w:name="__Fieldmark__79_382299596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  <w:r>
              <w:rPr>
                <w:u w:val="single"/>
              </w:rPr>
              <w:t>_____________________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6. Thyroid Diseas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382299596"/>
            <w:bookmarkStart w:id="161" w:name="__Fieldmark__80_382299596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382299596"/>
            <w:bookmarkStart w:id="163" w:name="__Fieldmark__81_382299596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  <w:r>
              <w:rPr>
                <w:u w:val="single"/>
              </w:rPr>
              <w:t>____________________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High Cholesterol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382299596"/>
            <w:bookmarkStart w:id="165" w:name="__Fieldmark__82_382299596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382299596"/>
            <w:bookmarkStart w:id="167" w:name="__Fieldmark__83_382299596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  <w:r>
              <w:rPr>
                <w:u w:val="single"/>
              </w:rPr>
              <w:t>______________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Sickle Cell Diseas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382299596"/>
            <w:bookmarkStart w:id="169" w:name="__Fieldmark__84_382299596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382299596"/>
            <w:bookmarkStart w:id="171" w:name="__Fieldmark__85_382299596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  <w:r>
              <w:rPr>
                <w:u w:val="single"/>
              </w:rPr>
              <w:t>____________________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8. Obesity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382299596"/>
            <w:bookmarkStart w:id="173" w:name="__Fieldmark__86_382299596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382299596"/>
            <w:bookmarkStart w:id="175" w:name="__Fieldmark__87_382299596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  <w:r>
              <w:rPr>
                <w:u w:val="single"/>
              </w:rPr>
              <w:t>_____________________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187" w:leader="none"/>
              </w:tabs>
              <w:rPr/>
            </w:pPr>
            <w:r>
              <w:rPr/>
              <w:t>18. Anemia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382299596"/>
            <w:bookmarkStart w:id="177" w:name="__Fieldmark__88_382299596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382299596"/>
            <w:bookmarkStart w:id="179" w:name="__Fieldmark__89_382299596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  <w:r>
              <w:rPr>
                <w:u w:val="single"/>
              </w:rPr>
              <w:t>____________________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Glaucoma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382299596"/>
            <w:bookmarkStart w:id="181" w:name="__Fieldmark__90_382299596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382299596"/>
            <w:bookmarkStart w:id="183" w:name="__Fieldmark__91_382299596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  <w:r>
              <w:rPr>
                <w:u w:val="single"/>
              </w:rPr>
              <w:t>_____________________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Macular degeneration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382299596"/>
            <w:bookmarkStart w:id="185" w:name="__Fieldmark__92_382299596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382299596"/>
            <w:bookmarkStart w:id="187" w:name="__Fieldmark__93_382299596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  <w:r>
              <w:rPr>
                <w:u w:val="single"/>
              </w:rPr>
              <w:t>____________________</w:t>
            </w:r>
          </w:p>
        </w:tc>
      </w:tr>
      <w:tr>
        <w:trPr/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. Substance Abus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382299596"/>
            <w:bookmarkStart w:id="189" w:name="__Fieldmark__94_382299596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382299596"/>
            <w:bookmarkStart w:id="191" w:name="__Fieldmark__95_382299596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  <w:r>
              <w:rPr>
                <w:u w:val="single"/>
              </w:rPr>
              <w:t>______________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20. Other: </w:t>
            </w:r>
            <w:r>
              <w:rPr>
                <w:u w:val="single"/>
              </w:rPr>
              <w:t>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523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870" w:leader="none"/>
          <w:tab w:val="left" w:pos="4770" w:leader="none"/>
          <w:tab w:val="left" w:pos="6210" w:leader="none"/>
          <w:tab w:val="left" w:pos="7740" w:leader="none"/>
          <w:tab w:val="left" w:pos="8820" w:leader="none"/>
          <w:tab w:val="left" w:pos="9540" w:leader="none"/>
        </w:tabs>
        <w:spacing w:before="60" w:after="0"/>
        <w:ind w:right="-8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ease review the list of symptoms below.</w:t>
      </w:r>
    </w:p>
    <w:p>
      <w:pPr>
        <w:pStyle w:val="Normal"/>
        <w:tabs>
          <w:tab w:val="clear" w:pos="720"/>
          <w:tab w:val="left" w:pos="3870" w:leader="none"/>
          <w:tab w:val="left" w:pos="4770" w:leader="none"/>
          <w:tab w:val="left" w:pos="6210" w:leader="none"/>
          <w:tab w:val="left" w:pos="7740" w:leader="none"/>
          <w:tab w:val="left" w:pos="8820" w:leader="none"/>
          <w:tab w:val="left" w:pos="9540" w:leader="none"/>
        </w:tabs>
        <w:spacing w:before="60" w:after="0"/>
        <w:ind w:right="-86" w:hanging="0"/>
        <w:rPr>
          <w:sz w:val="24"/>
          <w:szCs w:val="24"/>
        </w:rPr>
      </w:pPr>
      <w:r>
        <w:rPr>
          <w:sz w:val="24"/>
          <w:szCs w:val="24"/>
        </w:rPr>
        <w:t>Please check “Y” box if you suffer from the symptoms or have any of the health issues listed in the past 3 months.  Check “N” box if you do not.  Please rank the 3-5 symptoms most important to you (1 = most important).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6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ind w:right="-90" w:hanging="0"/>
              <w:rPr>
                <w:b/>
                <w:b/>
                <w:u w:val="single"/>
              </w:rPr>
            </w:pPr>
            <w:r>
              <w:rPr>
                <w:b/>
                <w:smallCaps/>
                <w:u w:val="single"/>
              </w:rPr>
              <w:t>Constitutional</w:t>
            </w:r>
            <w:r>
              <w:rPr/>
              <w:tab/>
            </w:r>
            <w:r>
              <w:rPr>
                <w:b/>
                <w:u w:val="single"/>
              </w:rPr>
              <w:t>Rank</w:t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Unexplained weight los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92" w:name="__Fieldmark__96_382299596"/>
            <w:bookmarkStart w:id="193" w:name="__Fieldmark__96_382299596"/>
            <w:bookmarkEnd w:id="19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94" w:name="__Fieldmark__97_382299596"/>
            <w:bookmarkStart w:id="195" w:name="__Fieldmark__97_382299596"/>
            <w:bookmarkEnd w:id="19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96" w:name="__Fieldmark__98_382299596"/>
            <w:bookmarkStart w:id="197" w:name="__Fieldmark__98_382299596"/>
            <w:bookmarkEnd w:id="19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>Unexplained weight gain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382299596"/>
            <w:bookmarkStart w:id="199" w:name="__Fieldmark__99_382299596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382299596"/>
            <w:bookmarkStart w:id="201" w:name="__Fieldmark__100_382299596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382299596"/>
            <w:bookmarkStart w:id="203" w:name="__Fieldmark__101_382299596"/>
            <w:bookmarkEnd w:id="2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90" w:hanging="0"/>
              <w:rPr>
                <w:highlight w:val="lightGray"/>
              </w:rPr>
            </w:pPr>
            <w:r>
              <w:rPr>
                <w:highlight w:val="lightGray"/>
              </w:rPr>
              <w:t>Fevers</w:t>
              <w:tab/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04" w:name="__Fieldmark__102_382299596"/>
            <w:bookmarkStart w:id="205" w:name="__Fieldmark__102_382299596"/>
            <w:bookmarkEnd w:id="20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06" w:name="__Fieldmark__103_382299596"/>
            <w:bookmarkStart w:id="207" w:name="__Fieldmark__103_382299596"/>
            <w:bookmarkEnd w:id="20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08" w:name="__Fieldmark__104_382299596"/>
            <w:bookmarkStart w:id="209" w:name="__Fieldmark__104_382299596"/>
            <w:bookmarkEnd w:id="20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>
                <w:highlight w:val="lightGray"/>
              </w:rPr>
            </w:pPr>
            <w:r>
              <w:rPr/>
              <w:t>Chills</w:t>
              <w:tab/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382299596"/>
            <w:bookmarkStart w:id="211" w:name="__Fieldmark__105_382299596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382299596"/>
            <w:bookmarkStart w:id="213" w:name="__Fieldmark__106_382299596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382299596"/>
            <w:bookmarkStart w:id="215" w:name="__Fieldmark__107_382299596"/>
            <w:bookmarkEnd w:id="2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ind w:right="-86" w:hanging="0"/>
              <w:rPr/>
            </w:pPr>
            <w:r>
              <w:rPr>
                <w:highlight w:val="lightGray"/>
              </w:rPr>
              <w:t>Fatigue</w:t>
              <w:tab/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16" w:name="__Fieldmark__108_382299596"/>
            <w:bookmarkStart w:id="217" w:name="__Fieldmark__108_382299596"/>
            <w:bookmarkEnd w:id="21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18" w:name="__Fieldmark__109_382299596"/>
            <w:bookmarkStart w:id="219" w:name="__Fieldmark__109_382299596"/>
            <w:bookmarkEnd w:id="21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20" w:name="__Fieldmark__110_382299596"/>
            <w:bookmarkStart w:id="221" w:name="__Fieldmark__110_382299596"/>
            <w:bookmarkEnd w:id="22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>
                <w:b/>
                <w:b/>
                <w:u w:val="single"/>
              </w:rPr>
            </w:pPr>
            <w:r>
              <w:rPr>
                <w:b/>
                <w:smallCaps/>
                <w:u w:val="single"/>
              </w:rPr>
              <w:t>Eyes</w:t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Cataract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22" w:name="__Fieldmark__111_382299596"/>
            <w:bookmarkStart w:id="223" w:name="__Fieldmark__111_382299596"/>
            <w:bookmarkEnd w:id="22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24" w:name="__Fieldmark__112_382299596"/>
            <w:bookmarkStart w:id="225" w:name="__Fieldmark__112_382299596"/>
            <w:bookmarkEnd w:id="22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26" w:name="__Fieldmark__113_382299596"/>
            <w:bookmarkStart w:id="227" w:name="__Fieldmark__113_382299596"/>
            <w:bookmarkEnd w:id="22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>Change in vision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382299596"/>
            <w:bookmarkStart w:id="229" w:name="__Fieldmark__114_382299596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382299596"/>
            <w:bookmarkStart w:id="231" w:name="__Fieldmark__115_382299596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382299596"/>
            <w:bookmarkStart w:id="233" w:name="__Fieldmark__116_382299596"/>
            <w:bookmarkEnd w:id="2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ind w:right="-86" w:hanging="0"/>
              <w:rPr/>
            </w:pPr>
            <w:r>
              <w:rPr>
                <w:highlight w:val="lightGray"/>
              </w:rPr>
              <w:t>Red eye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34" w:name="__Fieldmark__117_382299596"/>
            <w:bookmarkStart w:id="235" w:name="__Fieldmark__117_382299596"/>
            <w:bookmarkEnd w:id="23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36" w:name="__Fieldmark__118_382299596"/>
            <w:bookmarkStart w:id="237" w:name="__Fieldmark__118_382299596"/>
            <w:bookmarkEnd w:id="23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38" w:name="__Fieldmark__119_382299596"/>
            <w:bookmarkStart w:id="239" w:name="__Fieldmark__119_382299596"/>
            <w:bookmarkEnd w:id="23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Head, Ears, Nose, Mouth, Throat</w:t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Bleeding from gum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40" w:name="__Fieldmark__120_382299596"/>
            <w:bookmarkStart w:id="241" w:name="__Fieldmark__120_382299596"/>
            <w:bookmarkEnd w:id="24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42" w:name="__Fieldmark__121_382299596"/>
            <w:bookmarkStart w:id="243" w:name="__Fieldmark__121_382299596"/>
            <w:bookmarkEnd w:id="24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44" w:name="__Fieldmark__122_382299596"/>
            <w:bookmarkStart w:id="245" w:name="__Fieldmark__122_382299596"/>
            <w:bookmarkEnd w:id="24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>Problems chewing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382299596"/>
            <w:bookmarkStart w:id="247" w:name="__Fieldmark__123_382299596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382299596"/>
            <w:bookmarkStart w:id="249" w:name="__Fieldmark__124_382299596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382299596"/>
            <w:bookmarkStart w:id="251" w:name="__Fieldmark__125_382299596"/>
            <w:bookmarkEnd w:id="2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Problems hearing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2" w:name="__Fieldmark__126_382299596"/>
            <w:bookmarkStart w:id="253" w:name="__Fieldmark__126_382299596"/>
            <w:bookmarkEnd w:id="25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4" w:name="__Fieldmark__127_382299596"/>
            <w:bookmarkStart w:id="255" w:name="__Fieldmark__127_382299596"/>
            <w:bookmarkEnd w:id="25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6" w:name="__Fieldmark__128_382299596"/>
            <w:bookmarkStart w:id="257" w:name="__Fieldmark__128_382299596"/>
            <w:bookmarkEnd w:id="25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>Change in your voic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382299596"/>
            <w:bookmarkStart w:id="259" w:name="__Fieldmark__129_382299596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382299596"/>
            <w:bookmarkStart w:id="261" w:name="__Fieldmark__130_382299596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382299596"/>
            <w:bookmarkStart w:id="263" w:name="__Fieldmark__131_382299596"/>
            <w:bookmarkEnd w:id="2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Problems swallowing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4" w:name="__Fieldmark__132_382299596"/>
            <w:bookmarkStart w:id="265" w:name="__Fieldmark__132_382299596"/>
            <w:bookmarkEnd w:id="26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6" w:name="__Fieldmark__133_382299596"/>
            <w:bookmarkStart w:id="267" w:name="__Fieldmark__133_382299596"/>
            <w:bookmarkEnd w:id="26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68" w:name="__Fieldmark__134_382299596"/>
            <w:bookmarkStart w:id="269" w:name="__Fieldmark__134_382299596"/>
            <w:bookmarkEnd w:id="26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>Nose bleeds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382299596"/>
            <w:bookmarkStart w:id="271" w:name="__Fieldmark__135_382299596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382299596"/>
            <w:bookmarkStart w:id="273" w:name="__Fieldmark__136_382299596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382299596"/>
            <w:bookmarkStart w:id="275" w:name="__Fieldmark__137_382299596"/>
            <w:bookmarkEnd w:id="2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Sinus problems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76" w:name="__Fieldmark__138_382299596"/>
            <w:bookmarkStart w:id="277" w:name="__Fieldmark__138_382299596"/>
            <w:bookmarkEnd w:id="27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78" w:name="__Fieldmark__139_382299596"/>
            <w:bookmarkStart w:id="279" w:name="__Fieldmark__139_382299596"/>
            <w:bookmarkEnd w:id="27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80" w:name="__Fieldmark__140_382299596"/>
            <w:bookmarkStart w:id="281" w:name="__Fieldmark__140_382299596"/>
            <w:bookmarkEnd w:id="28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>Ringing in ears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382299596"/>
            <w:bookmarkStart w:id="283" w:name="__Fieldmark__141_382299596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382299596"/>
            <w:bookmarkStart w:id="285" w:name="__Fieldmark__142_382299596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382299596"/>
            <w:bookmarkStart w:id="287" w:name="__Fieldmark__143_382299596"/>
            <w:bookmarkEnd w:id="2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86" w:hanging="0"/>
              <w:rPr/>
            </w:pPr>
            <w:r>
              <w:rPr>
                <w:highlight w:val="lightGray"/>
              </w:rPr>
              <w:t>Mouth ulcers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88" w:name="__Fieldmark__144_382299596"/>
            <w:bookmarkStart w:id="289" w:name="__Fieldmark__144_382299596"/>
            <w:bookmarkEnd w:id="28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90" w:name="__Fieldmark__145_382299596"/>
            <w:bookmarkStart w:id="291" w:name="__Fieldmark__145_382299596"/>
            <w:bookmarkEnd w:id="29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92" w:name="__Fieldmark__146_382299596"/>
            <w:bookmarkStart w:id="293" w:name="__Fieldmark__146_382299596"/>
            <w:bookmarkEnd w:id="29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2172" w:leader="none"/>
              </w:tabs>
              <w:spacing w:before="0" w:after="120"/>
              <w:ind w:right="-86" w:hanging="0"/>
              <w:rPr/>
            </w:pPr>
            <w:r>
              <w:rPr/>
              <w:t>Dry mouth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382299596"/>
            <w:bookmarkStart w:id="295" w:name="__Fieldmark__147_382299596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382299596"/>
            <w:bookmarkStart w:id="297" w:name="__Fieldmark__148_382299596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382299596"/>
            <w:bookmarkStart w:id="299" w:name="__Fieldmark__149_382299596"/>
            <w:bookmarkEnd w:id="2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>
                <w:b/>
                <w:smallCaps/>
                <w:u w:val="single"/>
              </w:rPr>
              <w:t>Cardiovascula</w:t>
            </w:r>
            <w:r>
              <w:rPr>
                <w:smallCaps/>
                <w:u w:val="single"/>
              </w:rPr>
              <w:t>r</w:t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Angina</w:t>
              <w:tab/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0" w:name="__Fieldmark__150_382299596"/>
            <w:bookmarkStart w:id="301" w:name="__Fieldmark__150_382299596"/>
            <w:bookmarkEnd w:id="30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2" w:name="__Fieldmark__151_382299596"/>
            <w:bookmarkStart w:id="303" w:name="__Fieldmark__151_382299596"/>
            <w:bookmarkEnd w:id="30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4" w:name="__Fieldmark__152_382299596"/>
            <w:bookmarkStart w:id="305" w:name="__Fieldmark__152_382299596"/>
            <w:bookmarkEnd w:id="30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>Heart problems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3_382299596"/>
            <w:bookmarkStart w:id="307" w:name="__Fieldmark__153_382299596"/>
            <w:bookmarkEnd w:id="307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382299596"/>
            <w:bookmarkStart w:id="309" w:name="__Fieldmark__154_382299596"/>
            <w:bookmarkEnd w:id="309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382299596"/>
            <w:bookmarkStart w:id="311" w:name="__Fieldmark__155_382299596"/>
            <w:bookmarkEnd w:id="3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Chest pain, pressure, tight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2" w:name="__Fieldmark__156_382299596"/>
            <w:bookmarkStart w:id="313" w:name="__Fieldmark__156_382299596"/>
            <w:bookmarkEnd w:id="31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4" w:name="__Fieldmark__157_382299596"/>
            <w:bookmarkStart w:id="315" w:name="__Fieldmark__157_382299596"/>
            <w:bookmarkEnd w:id="31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6" w:name="__Fieldmark__158_382299596"/>
            <w:bookmarkStart w:id="317" w:name="__Fieldmark__158_382299596"/>
            <w:bookmarkEnd w:id="31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>Leg pain with walking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382299596"/>
            <w:bookmarkStart w:id="319" w:name="__Fieldmark__159_382299596"/>
            <w:bookmarkEnd w:id="319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0_382299596"/>
            <w:bookmarkStart w:id="321" w:name="__Fieldmark__160_382299596"/>
            <w:bookmarkEnd w:id="321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1_382299596"/>
            <w:bookmarkStart w:id="323" w:name="__Fieldmark__161_382299596"/>
            <w:bookmarkEnd w:id="3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Problems with exercis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4" w:name="__Fieldmark__162_382299596"/>
            <w:bookmarkStart w:id="325" w:name="__Fieldmark__162_382299596"/>
            <w:bookmarkEnd w:id="32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6" w:name="__Fieldmark__163_382299596"/>
            <w:bookmarkStart w:id="327" w:name="__Fieldmark__163_382299596"/>
            <w:bookmarkEnd w:id="32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8" w:name="__Fieldmark__164_382299596"/>
            <w:bookmarkStart w:id="329" w:name="__Fieldmark__164_382299596"/>
            <w:bookmarkEnd w:id="32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>Swelling in legs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5_382299596"/>
            <w:bookmarkStart w:id="331" w:name="__Fieldmark__165_382299596"/>
            <w:bookmarkEnd w:id="331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6_382299596"/>
            <w:bookmarkStart w:id="333" w:name="__Fieldmark__166_382299596"/>
            <w:bookmarkEnd w:id="333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7_382299596"/>
            <w:bookmarkStart w:id="335" w:name="__Fieldmark__167_382299596"/>
            <w:bookmarkEnd w:id="3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Problems lying flat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36" w:name="__Fieldmark__168_382299596"/>
            <w:bookmarkStart w:id="337" w:name="__Fieldmark__168_382299596"/>
            <w:bookmarkEnd w:id="33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38" w:name="__Fieldmark__169_382299596"/>
            <w:bookmarkStart w:id="339" w:name="__Fieldmark__169_382299596"/>
            <w:bookmarkEnd w:id="33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40" w:name="__Fieldmark__170_382299596"/>
            <w:bookmarkStart w:id="341" w:name="__Fieldmark__170_382299596"/>
            <w:bookmarkEnd w:id="34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>Skipping heart beat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1_382299596"/>
            <w:bookmarkStart w:id="343" w:name="__Fieldmark__171_382299596"/>
            <w:bookmarkEnd w:id="343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2_382299596"/>
            <w:bookmarkStart w:id="345" w:name="__Fieldmark__172_382299596"/>
            <w:bookmarkEnd w:id="345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3_382299596"/>
            <w:bookmarkStart w:id="347" w:name="__Fieldmark__173_382299596"/>
            <w:bookmarkEnd w:id="3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ind w:right="-86" w:hanging="0"/>
              <w:rPr/>
            </w:pPr>
            <w:r>
              <w:rPr>
                <w:highlight w:val="lightGray"/>
              </w:rPr>
              <w:t>Short of breath at night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48" w:name="__Fieldmark__174_382299596"/>
            <w:bookmarkStart w:id="349" w:name="__Fieldmark__174_382299596"/>
            <w:bookmarkEnd w:id="34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50" w:name="__Fieldmark__175_382299596"/>
            <w:bookmarkStart w:id="351" w:name="__Fieldmark__175_382299596"/>
            <w:bookmarkEnd w:id="35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52" w:name="__Fieldmark__176_382299596"/>
            <w:bookmarkStart w:id="353" w:name="__Fieldmark__176_382299596"/>
            <w:bookmarkEnd w:id="35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b/>
                <w:smallCaps/>
                <w:u w:val="single"/>
              </w:rPr>
              <w:t>Respiratory</w:t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Bronchitis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54" w:name="__Fieldmark__177_382299596"/>
            <w:bookmarkStart w:id="355" w:name="__Fieldmark__177_382299596"/>
            <w:bookmarkEnd w:id="35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56" w:name="__Fieldmark__178_382299596"/>
            <w:bookmarkStart w:id="357" w:name="__Fieldmark__178_382299596"/>
            <w:bookmarkEnd w:id="35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58" w:name="__Fieldmark__179_382299596"/>
            <w:bookmarkStart w:id="359" w:name="__Fieldmark__179_382299596"/>
            <w:bookmarkEnd w:id="35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>Cough</w:t>
              <w:tab/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0_382299596"/>
            <w:bookmarkStart w:id="361" w:name="__Fieldmark__180_382299596"/>
            <w:bookmarkEnd w:id="361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1_382299596"/>
            <w:bookmarkStart w:id="363" w:name="__Fieldmark__181_382299596"/>
            <w:bookmarkEnd w:id="363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2_382299596"/>
            <w:bookmarkStart w:id="365" w:name="__Fieldmark__182_382299596"/>
            <w:bookmarkEnd w:id="3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Coughing up blood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66" w:name="__Fieldmark__183_382299596"/>
            <w:bookmarkStart w:id="367" w:name="__Fieldmark__183_382299596"/>
            <w:bookmarkEnd w:id="36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68" w:name="__Fieldmark__184_382299596"/>
            <w:bookmarkStart w:id="369" w:name="__Fieldmark__184_382299596"/>
            <w:bookmarkEnd w:id="36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70" w:name="__Fieldmark__185_382299596"/>
            <w:bookmarkStart w:id="371" w:name="__Fieldmark__185_382299596"/>
            <w:bookmarkEnd w:id="37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 xml:space="preserve">Shortness of breath limiting </w:t>
            </w:r>
          </w:p>
          <w:p>
            <w:pPr>
              <w:pStyle w:val="Normal"/>
              <w:tabs>
                <w:tab w:val="clear" w:pos="720"/>
                <w:tab w:val="left" w:pos="2148" w:leader="none"/>
              </w:tabs>
              <w:ind w:left="342" w:right="-108" w:hanging="0"/>
              <w:rPr/>
            </w:pPr>
            <w:r>
              <w:rPr/>
              <w:t>exercis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6_382299596"/>
            <w:bookmarkStart w:id="373" w:name="__Fieldmark__186_382299596"/>
            <w:bookmarkEnd w:id="373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7_382299596"/>
            <w:bookmarkStart w:id="375" w:name="__Fieldmark__187_382299596"/>
            <w:bookmarkEnd w:id="375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88_382299596"/>
            <w:bookmarkStart w:id="377" w:name="__Fieldmark__188_382299596"/>
            <w:bookmarkEnd w:id="3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highlight w:val="lightGray"/>
              </w:rPr>
              <w:t>Shortness of Breath at rest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78" w:name="__Fieldmark__189_382299596"/>
            <w:bookmarkStart w:id="379" w:name="__Fieldmark__189_382299596"/>
            <w:bookmarkEnd w:id="37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80" w:name="__Fieldmark__190_382299596"/>
            <w:bookmarkStart w:id="381" w:name="__Fieldmark__190_382299596"/>
            <w:bookmarkEnd w:id="38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82" w:name="__Fieldmark__191_382299596"/>
            <w:bookmarkStart w:id="383" w:name="__Fieldmark__191_382299596"/>
            <w:bookmarkEnd w:id="38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Wheezing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2_382299596"/>
            <w:bookmarkStart w:id="385" w:name="__Fieldmark__192_382299596"/>
            <w:bookmarkEnd w:id="385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3_382299596"/>
            <w:bookmarkStart w:id="387" w:name="__Fieldmark__193_382299596"/>
            <w:bookmarkEnd w:id="387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4_382299596"/>
            <w:bookmarkStart w:id="389" w:name="__Fieldmark__194_382299596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2" w:leader="none"/>
              </w:tabs>
              <w:ind w:right="-90" w:hanging="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Skin</w:t>
            </w:r>
            <w:r>
              <w:rPr/>
              <w:tab/>
            </w:r>
            <w:r>
              <w:rPr>
                <w:b/>
                <w:u w:val="single"/>
              </w:rPr>
              <w:t>Rank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right="-90" w:hanging="0"/>
              <w:rPr/>
            </w:pPr>
            <w:r>
              <w:rPr>
                <w:highlight w:val="lightGray"/>
              </w:rPr>
              <w:t>Skin change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90" w:name="__Fieldmark__195_382299596"/>
            <w:bookmarkStart w:id="391" w:name="__Fieldmark__195_382299596"/>
            <w:bookmarkEnd w:id="39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92" w:name="__Fieldmark__196_382299596"/>
            <w:bookmarkStart w:id="393" w:name="__Fieldmark__196_382299596"/>
            <w:bookmarkEnd w:id="39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94" w:name="__Fieldmark__197_382299596"/>
            <w:bookmarkStart w:id="395" w:name="__Fieldmark__197_382299596"/>
            <w:bookmarkEnd w:id="39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right="-90" w:hanging="0"/>
              <w:rPr/>
            </w:pPr>
            <w:r>
              <w:rPr/>
              <w:t>Skin lesion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198_382299596"/>
            <w:bookmarkStart w:id="397" w:name="__Fieldmark__198_382299596"/>
            <w:bookmarkEnd w:id="397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199_382299596"/>
            <w:bookmarkStart w:id="399" w:name="__Fieldmark__199_382299596"/>
            <w:bookmarkEnd w:id="399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0_382299596"/>
            <w:bookmarkStart w:id="401" w:name="__Fieldmark__200_382299596"/>
            <w:bookmarkEnd w:id="4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right="-90" w:hanging="0"/>
              <w:rPr/>
            </w:pPr>
            <w:r>
              <w:rPr>
                <w:highlight w:val="lightGray"/>
              </w:rPr>
              <w:t>Skin itching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02" w:name="__Fieldmark__201_382299596"/>
            <w:bookmarkStart w:id="403" w:name="__Fieldmark__201_382299596"/>
            <w:bookmarkEnd w:id="40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04" w:name="__Fieldmark__202_382299596"/>
            <w:bookmarkStart w:id="405" w:name="__Fieldmark__202_382299596"/>
            <w:bookmarkEnd w:id="40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06" w:name="__Fieldmark__203_382299596"/>
            <w:bookmarkStart w:id="407" w:name="__Fieldmark__203_382299596"/>
            <w:bookmarkEnd w:id="40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right="-90" w:hanging="0"/>
              <w:rPr/>
            </w:pPr>
            <w:r>
              <w:rPr/>
              <w:t>Rashes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04_382299596"/>
            <w:bookmarkStart w:id="409" w:name="__Fieldmark__204_382299596"/>
            <w:bookmarkEnd w:id="409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05_382299596"/>
            <w:bookmarkStart w:id="411" w:name="__Fieldmark__205_382299596"/>
            <w:bookmarkEnd w:id="411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06_382299596"/>
            <w:bookmarkStart w:id="413" w:name="__Fieldmark__206_382299596"/>
            <w:bookmarkEnd w:id="4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spacing w:before="0" w:after="120"/>
              <w:ind w:right="-86" w:hanging="0"/>
              <w:rPr/>
            </w:pPr>
            <w:r>
              <w:rPr>
                <w:highlight w:val="lightGray"/>
              </w:rPr>
              <w:t>Dry skin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14" w:name="__Fieldmark__207_382299596"/>
            <w:bookmarkStart w:id="415" w:name="__Fieldmark__207_382299596"/>
            <w:bookmarkEnd w:id="41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16" w:name="__Fieldmark__208_382299596"/>
            <w:bookmarkStart w:id="417" w:name="__Fieldmark__208_382299596"/>
            <w:bookmarkEnd w:id="41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18" w:name="__Fieldmark__209_382299596"/>
            <w:bookmarkStart w:id="419" w:name="__Fieldmark__209_382299596"/>
            <w:bookmarkEnd w:id="41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b/>
                <w:smallCaps/>
                <w:u w:val="single"/>
              </w:rPr>
              <w:t>Gastrointestina</w:t>
            </w:r>
            <w:r>
              <w:rPr>
                <w:smallCaps/>
                <w:u w:val="single"/>
              </w:rPr>
              <w:t>l</w:t>
            </w:r>
          </w:p>
          <w:p>
            <w:pPr>
              <w:pStyle w:val="Normal"/>
              <w:ind w:right="-90" w:hanging="0"/>
              <w:rPr/>
            </w:pPr>
            <w:r>
              <w:rPr/>
              <w:t>Change in movement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10_382299596"/>
            <w:bookmarkStart w:id="421" w:name="__Fieldmark__210_382299596"/>
            <w:bookmarkEnd w:id="421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11_382299596"/>
            <w:bookmarkStart w:id="423" w:name="__Fieldmark__211_382299596"/>
            <w:bookmarkEnd w:id="423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2_382299596"/>
            <w:bookmarkStart w:id="425" w:name="__Fieldmark__212_382299596"/>
            <w:bookmarkEnd w:id="4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Constipation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26" w:name="__Fieldmark__213_382299596"/>
            <w:bookmarkStart w:id="427" w:name="__Fieldmark__213_382299596"/>
            <w:bookmarkEnd w:id="42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28" w:name="__Fieldmark__214_382299596"/>
            <w:bookmarkStart w:id="429" w:name="__Fieldmark__214_382299596"/>
            <w:bookmarkEnd w:id="42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30" w:name="__Fieldmark__215_382299596"/>
            <w:bookmarkStart w:id="431" w:name="__Fieldmark__215_382299596"/>
            <w:bookmarkEnd w:id="43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>Diarrhea</w:t>
              <w:tab/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16_382299596"/>
            <w:bookmarkStart w:id="433" w:name="__Fieldmark__216_382299596"/>
            <w:bookmarkEnd w:id="433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17_382299596"/>
            <w:bookmarkStart w:id="435" w:name="__Fieldmark__217_382299596"/>
            <w:bookmarkEnd w:id="435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18_382299596"/>
            <w:bookmarkStart w:id="437" w:name="__Fieldmark__218_382299596"/>
            <w:bookmarkEnd w:id="4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Heart burn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38" w:name="__Fieldmark__219_382299596"/>
            <w:bookmarkStart w:id="439" w:name="__Fieldmark__219_382299596"/>
            <w:bookmarkEnd w:id="43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40" w:name="__Fieldmark__220_382299596"/>
            <w:bookmarkStart w:id="441" w:name="__Fieldmark__220_382299596"/>
            <w:bookmarkEnd w:id="44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42" w:name="__Fieldmark__221_382299596"/>
            <w:bookmarkStart w:id="443" w:name="__Fieldmark__221_382299596"/>
            <w:bookmarkEnd w:id="44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>Blood in stool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22_382299596"/>
            <w:bookmarkStart w:id="445" w:name="__Fieldmark__222_382299596"/>
            <w:bookmarkEnd w:id="445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23_382299596"/>
            <w:bookmarkStart w:id="447" w:name="__Fieldmark__223_382299596"/>
            <w:bookmarkEnd w:id="447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24_382299596"/>
            <w:bookmarkStart w:id="449" w:name="__Fieldmark__224_382299596"/>
            <w:bookmarkEnd w:id="4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Hemorrhoids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50" w:name="__Fieldmark__225_382299596"/>
            <w:bookmarkStart w:id="451" w:name="__Fieldmark__225_382299596"/>
            <w:bookmarkEnd w:id="45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52" w:name="__Fieldmark__226_382299596"/>
            <w:bookmarkStart w:id="453" w:name="__Fieldmark__226_382299596"/>
            <w:bookmarkEnd w:id="45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54" w:name="__Fieldmark__227_382299596"/>
            <w:bookmarkStart w:id="455" w:name="__Fieldmark__227_382299596"/>
            <w:bookmarkEnd w:id="45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>o</w:t>
            </w:r>
          </w:p>
          <w:p>
            <w:pPr>
              <w:pStyle w:val="Normal"/>
              <w:ind w:right="-90" w:hanging="0"/>
              <w:rPr/>
            </w:pPr>
            <w:r>
              <w:rPr/>
              <w:t>Black tarry stool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28_382299596"/>
            <w:bookmarkStart w:id="457" w:name="__Fieldmark__228_382299596"/>
            <w:bookmarkEnd w:id="457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29_382299596"/>
            <w:bookmarkStart w:id="459" w:name="__Fieldmark__229_382299596"/>
            <w:bookmarkEnd w:id="459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30_382299596"/>
            <w:bookmarkStart w:id="461" w:name="__Fieldmark__230_382299596"/>
            <w:bookmarkEnd w:id="4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Nausea or vomiting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62" w:name="__Fieldmark__231_382299596"/>
            <w:bookmarkStart w:id="463" w:name="__Fieldmark__231_382299596"/>
            <w:bookmarkEnd w:id="46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64" w:name="__Fieldmark__232_382299596"/>
            <w:bookmarkStart w:id="465" w:name="__Fieldmark__232_382299596"/>
            <w:bookmarkEnd w:id="46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66" w:name="__Fieldmark__233_382299596"/>
            <w:bookmarkStart w:id="467" w:name="__Fieldmark__233_382299596"/>
            <w:bookmarkEnd w:id="46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86" w:hanging="0"/>
              <w:rPr/>
            </w:pPr>
            <w:r>
              <w:rPr/>
              <w:t>Stomach Ulcers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34_382299596"/>
            <w:bookmarkStart w:id="469" w:name="__Fieldmark__234_382299596"/>
            <w:bookmarkEnd w:id="469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35_382299596"/>
            <w:bookmarkStart w:id="471" w:name="__Fieldmark__235_382299596"/>
            <w:bookmarkEnd w:id="471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36_382299596"/>
            <w:bookmarkStart w:id="473" w:name="__Fieldmark__236_382299596"/>
            <w:bookmarkEnd w:id="4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ind w:right="-86" w:hanging="0"/>
              <w:rPr/>
            </w:pPr>
            <w:r>
              <w:rPr>
                <w:highlight w:val="lightGray"/>
              </w:rPr>
              <w:t>Stool incontinenc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74" w:name="__Fieldmark__237_382299596"/>
            <w:bookmarkStart w:id="475" w:name="__Fieldmark__237_382299596"/>
            <w:bookmarkEnd w:id="47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76" w:name="__Fieldmark__238_382299596"/>
            <w:bookmarkStart w:id="477" w:name="__Fieldmark__238_382299596"/>
            <w:bookmarkEnd w:id="47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78" w:name="__Fieldmark__239_382299596"/>
            <w:bookmarkStart w:id="479" w:name="__Fieldmark__239_382299596"/>
            <w:bookmarkEnd w:id="47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b/>
                <w:smallCaps/>
                <w:u w:val="single"/>
              </w:rPr>
              <w:t>Genitourinar</w:t>
            </w:r>
            <w:r>
              <w:rPr>
                <w:smallCaps/>
                <w:u w:val="single"/>
              </w:rPr>
              <w:t>y</w:t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Problems urinating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80" w:name="__Fieldmark__240_382299596"/>
            <w:bookmarkStart w:id="481" w:name="__Fieldmark__240_382299596"/>
            <w:bookmarkEnd w:id="48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82" w:name="__Fieldmark__241_382299596"/>
            <w:bookmarkStart w:id="483" w:name="__Fieldmark__241_382299596"/>
            <w:bookmarkEnd w:id="48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84" w:name="__Fieldmark__242_382299596"/>
            <w:bookmarkStart w:id="485" w:name="__Fieldmark__242_382299596"/>
            <w:bookmarkEnd w:id="48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>Blood in urine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43_382299596"/>
            <w:bookmarkStart w:id="487" w:name="__Fieldmark__243_382299596"/>
            <w:bookmarkEnd w:id="487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44_382299596"/>
            <w:bookmarkStart w:id="489" w:name="__Fieldmark__244_382299596"/>
            <w:bookmarkEnd w:id="489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45_382299596"/>
            <w:bookmarkStart w:id="491" w:name="__Fieldmark__245_382299596"/>
            <w:bookmarkEnd w:id="4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Hernias</w:t>
              <w:tab/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92" w:name="__Fieldmark__246_382299596"/>
            <w:bookmarkStart w:id="493" w:name="__Fieldmark__246_382299596"/>
            <w:bookmarkEnd w:id="49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94" w:name="__Fieldmark__247_382299596"/>
            <w:bookmarkStart w:id="495" w:name="__Fieldmark__247_382299596"/>
            <w:bookmarkEnd w:id="49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96" w:name="__Fieldmark__248_382299596"/>
            <w:bookmarkStart w:id="497" w:name="__Fieldmark__248_382299596"/>
            <w:bookmarkEnd w:id="49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>Bladder Incontinenc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49_382299596"/>
            <w:bookmarkStart w:id="499" w:name="__Fieldmark__249_382299596"/>
            <w:bookmarkEnd w:id="499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50_382299596"/>
            <w:bookmarkStart w:id="501" w:name="__Fieldmark__250_382299596"/>
            <w:bookmarkEnd w:id="501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51_382299596"/>
            <w:bookmarkStart w:id="503" w:name="__Fieldmark__251_382299596"/>
            <w:bookmarkEnd w:id="50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Frequent urination at night</w:t>
            </w:r>
            <w:r>
              <w:rPr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04" w:name="__Fieldmark__252_382299596"/>
            <w:bookmarkStart w:id="505" w:name="__Fieldmark__252_382299596"/>
            <w:bookmarkEnd w:id="50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06" w:name="__Fieldmark__253_382299596"/>
            <w:bookmarkStart w:id="507" w:name="__Fieldmark__253_382299596"/>
            <w:bookmarkEnd w:id="50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08" w:name="__Fieldmark__254_382299596"/>
            <w:bookmarkStart w:id="509" w:name="__Fieldmark__254_382299596"/>
            <w:bookmarkEnd w:id="50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spacing w:before="0" w:after="120"/>
              <w:ind w:right="-86" w:hanging="0"/>
              <w:rPr/>
            </w:pPr>
            <w:r>
              <w:rPr/>
              <w:t>Urinary urgency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55_382299596"/>
            <w:bookmarkStart w:id="511" w:name="__Fieldmark__255_382299596"/>
            <w:bookmarkEnd w:id="511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56_382299596"/>
            <w:bookmarkStart w:id="513" w:name="__Fieldmark__256_382299596"/>
            <w:bookmarkEnd w:id="513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57_382299596"/>
            <w:bookmarkStart w:id="515" w:name="__Fieldmark__257_382299596"/>
            <w:bookmarkEnd w:id="5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90" w:hanging="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Women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right="-90" w:hanging="0"/>
              <w:rPr/>
            </w:pPr>
            <w:r>
              <w:rPr>
                <w:highlight w:val="lightGray"/>
              </w:rPr>
              <w:t>Problems with your period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16" w:name="__Fieldmark__258_382299596"/>
            <w:bookmarkStart w:id="517" w:name="__Fieldmark__258_382299596"/>
            <w:bookmarkEnd w:id="51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18" w:name="__Fieldmark__259_382299596"/>
            <w:bookmarkStart w:id="519" w:name="__Fieldmark__259_382299596"/>
            <w:bookmarkEnd w:id="51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20" w:name="__Fieldmark__260_382299596"/>
            <w:bookmarkStart w:id="521" w:name="__Fieldmark__260_382299596"/>
            <w:bookmarkEnd w:id="52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right="-90" w:hanging="0"/>
              <w:rPr/>
            </w:pPr>
            <w:r>
              <w:rPr/>
              <w:t>Vaginal dryness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61_382299596"/>
            <w:bookmarkStart w:id="523" w:name="__Fieldmark__261_382299596"/>
            <w:bookmarkEnd w:id="523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62_382299596"/>
            <w:bookmarkStart w:id="525" w:name="__Fieldmark__262_382299596"/>
            <w:bookmarkEnd w:id="525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63_382299596"/>
            <w:bookmarkStart w:id="527" w:name="__Fieldmark__263_382299596"/>
            <w:bookmarkEnd w:id="5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CCCCCC" w:val="clear"/>
              <w:tabs>
                <w:tab w:val="clear" w:pos="720"/>
                <w:tab w:val="left" w:pos="1872" w:leader="none"/>
              </w:tabs>
              <w:ind w:right="-90" w:hanging="0"/>
              <w:rPr/>
            </w:pPr>
            <w:r>
              <w:rPr/>
              <w:t>Problems with sex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28" w:name="__Fieldmark__264_382299596"/>
            <w:bookmarkStart w:id="529" w:name="__Fieldmark__264_382299596"/>
            <w:bookmarkEnd w:id="52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30" w:name="__Fieldmark__265_382299596"/>
            <w:bookmarkStart w:id="531" w:name="__Fieldmark__265_382299596"/>
            <w:bookmarkEnd w:id="53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32" w:name="__Fieldmark__266_382299596"/>
            <w:bookmarkStart w:id="533" w:name="__Fieldmark__266_382299596"/>
            <w:bookmarkEnd w:id="53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90" w:hanging="0"/>
              <w:rPr/>
            </w:pPr>
            <w:r>
              <w:rPr/>
              <w:t>Vaginal discharge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67_382299596"/>
            <w:bookmarkStart w:id="535" w:name="__Fieldmark__267_382299596"/>
            <w:bookmarkEnd w:id="535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68_382299596"/>
            <w:bookmarkStart w:id="537" w:name="__Fieldmark__268_382299596"/>
            <w:bookmarkEnd w:id="537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69_382299596"/>
            <w:bookmarkStart w:id="539" w:name="__Fieldmark__269_382299596"/>
            <w:bookmarkEnd w:id="5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90" w:hanging="0"/>
              <w:rPr>
                <w:highlight w:val="lightGray"/>
              </w:rPr>
            </w:pPr>
            <w:r>
              <w:rPr>
                <w:highlight w:val="lightGray"/>
              </w:rPr>
              <w:t>Pain in breast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40" w:name="__Fieldmark__270_382299596"/>
            <w:bookmarkStart w:id="541" w:name="__Fieldmark__270_382299596"/>
            <w:bookmarkEnd w:id="54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42" w:name="__Fieldmark__271_382299596"/>
            <w:bookmarkStart w:id="543" w:name="__Fieldmark__271_382299596"/>
            <w:bookmarkEnd w:id="54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44" w:name="__Fieldmark__272_382299596"/>
            <w:bookmarkStart w:id="545" w:name="__Fieldmark__272_382299596"/>
            <w:bookmarkEnd w:id="54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90" w:hanging="0"/>
              <w:rPr/>
            </w:pPr>
            <w:r>
              <w:rPr/>
              <w:t>Lumps in breast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273_382299596"/>
            <w:bookmarkStart w:id="547" w:name="__Fieldmark__273_382299596"/>
            <w:bookmarkEnd w:id="547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274_382299596"/>
            <w:bookmarkStart w:id="549" w:name="__Fieldmark__274_382299596"/>
            <w:bookmarkEnd w:id="549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75_382299596"/>
            <w:bookmarkStart w:id="551" w:name="__Fieldmark__275_382299596"/>
            <w:bookmarkEnd w:id="5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before="0" w:after="120"/>
              <w:ind w:right="-86" w:hanging="0"/>
              <w:rPr/>
            </w:pPr>
            <w:r>
              <w:rPr>
                <w:highlight w:val="lightGray"/>
              </w:rPr>
              <w:t>Breast discharge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52" w:name="__Fieldmark__276_382299596"/>
            <w:bookmarkStart w:id="553" w:name="__Fieldmark__276_382299596"/>
            <w:bookmarkEnd w:id="55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54" w:name="__Fieldmark__277_382299596"/>
            <w:bookmarkStart w:id="555" w:name="__Fieldmark__277_382299596"/>
            <w:bookmarkEnd w:id="55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56" w:name="__Fieldmark__278_382299596"/>
            <w:bookmarkStart w:id="557" w:name="__Fieldmark__278_382299596"/>
            <w:bookmarkEnd w:id="55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90" w:hanging="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Men</w:t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Problems with erection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58" w:name="__Fieldmark__279_382299596"/>
            <w:bookmarkStart w:id="559" w:name="__Fieldmark__279_382299596"/>
            <w:bookmarkEnd w:id="55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60" w:name="__Fieldmark__280_382299596"/>
            <w:bookmarkStart w:id="561" w:name="__Fieldmark__280_382299596"/>
            <w:bookmarkEnd w:id="56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62" w:name="__Fieldmark__281_382299596"/>
            <w:bookmarkStart w:id="563" w:name="__Fieldmark__281_382299596"/>
            <w:bookmarkEnd w:id="56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>Dribbling of urin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282_382299596"/>
            <w:bookmarkStart w:id="565" w:name="__Fieldmark__282_382299596"/>
            <w:bookmarkEnd w:id="565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283_382299596"/>
            <w:bookmarkStart w:id="567" w:name="__Fieldmark__283_382299596"/>
            <w:bookmarkEnd w:id="567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8" w:name="__Fieldmark__284_382299596"/>
            <w:bookmarkStart w:id="569" w:name="__Fieldmark__284_382299596"/>
            <w:bookmarkEnd w:id="5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Weak urine stream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70" w:name="__Fieldmark__285_382299596"/>
            <w:bookmarkStart w:id="571" w:name="__Fieldmark__285_382299596"/>
            <w:bookmarkEnd w:id="57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72" w:name="__Fieldmark__286_382299596"/>
            <w:bookmarkStart w:id="573" w:name="__Fieldmark__286_382299596"/>
            <w:bookmarkEnd w:id="57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74" w:name="__Fieldmark__287_382299596"/>
            <w:bookmarkStart w:id="575" w:name="__Fieldmark__287_382299596"/>
            <w:bookmarkEnd w:id="57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>Pain in testicles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6" w:name="__Fieldmark__288_382299596"/>
            <w:bookmarkStart w:id="577" w:name="__Fieldmark__288_382299596"/>
            <w:bookmarkEnd w:id="577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289_382299596"/>
            <w:bookmarkStart w:id="579" w:name="__Fieldmark__289_382299596"/>
            <w:bookmarkEnd w:id="579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290_382299596"/>
            <w:bookmarkStart w:id="581" w:name="__Fieldmark__290_382299596"/>
            <w:bookmarkEnd w:id="5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Lumps in testicle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82" w:name="__Fieldmark__291_382299596"/>
            <w:bookmarkStart w:id="583" w:name="__Fieldmark__291_382299596"/>
            <w:bookmarkEnd w:id="58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84" w:name="__Fieldmark__292_382299596"/>
            <w:bookmarkStart w:id="585" w:name="__Fieldmark__292_382299596"/>
            <w:bookmarkEnd w:id="58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86" w:name="__Fieldmark__293_382299596"/>
            <w:bookmarkStart w:id="587" w:name="__Fieldmark__293_382299596"/>
            <w:bookmarkEnd w:id="58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-90" w:hanging="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Musculoskeletal</w:t>
            </w:r>
            <w:r>
              <w:rPr/>
              <w:t xml:space="preserve"> </w:t>
              <w:tab/>
            </w:r>
            <w:r>
              <w:rPr>
                <w:b/>
                <w:u w:val="single"/>
              </w:rPr>
              <w:t>Rank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ind w:right="-90" w:hanging="0"/>
              <w:rPr/>
            </w:pPr>
            <w:r>
              <w:rPr>
                <w:highlight w:val="lightGray"/>
              </w:rPr>
              <w:t>Neck pain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88" w:name="__Fieldmark__294_382299596"/>
            <w:bookmarkStart w:id="589" w:name="__Fieldmark__294_382299596"/>
            <w:bookmarkEnd w:id="58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90" w:name="__Fieldmark__295_382299596"/>
            <w:bookmarkStart w:id="591" w:name="__Fieldmark__295_382299596"/>
            <w:bookmarkEnd w:id="59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92" w:name="__Fieldmark__296_382299596"/>
            <w:bookmarkStart w:id="593" w:name="__Fieldmark__296_382299596"/>
            <w:bookmarkEnd w:id="59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ind w:right="-90" w:hanging="0"/>
              <w:rPr/>
            </w:pPr>
            <w:r>
              <w:rPr/>
              <w:t>Gout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4" w:name="__Fieldmark__297_382299596"/>
            <w:bookmarkStart w:id="595" w:name="__Fieldmark__297_382299596"/>
            <w:bookmarkEnd w:id="595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6" w:name="__Fieldmark__298_382299596"/>
            <w:bookmarkStart w:id="597" w:name="__Fieldmark__298_382299596"/>
            <w:bookmarkEnd w:id="597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8" w:name="__Fieldmark__299_382299596"/>
            <w:bookmarkStart w:id="599" w:name="__Fieldmark__299_382299596"/>
            <w:bookmarkEnd w:id="59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ind w:right="-90" w:hanging="0"/>
              <w:rPr/>
            </w:pPr>
            <w:r>
              <w:rPr>
                <w:highlight w:val="lightGray"/>
              </w:rPr>
              <w:t>Injury to limb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00" w:name="__Fieldmark__300_382299596"/>
            <w:bookmarkStart w:id="601" w:name="__Fieldmark__300_382299596"/>
            <w:bookmarkEnd w:id="60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02" w:name="__Fieldmark__301_382299596"/>
            <w:bookmarkStart w:id="603" w:name="__Fieldmark__301_382299596"/>
            <w:bookmarkEnd w:id="60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04" w:name="__Fieldmark__302_382299596"/>
            <w:bookmarkStart w:id="605" w:name="__Fieldmark__302_382299596"/>
            <w:bookmarkEnd w:id="60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ind w:right="-90" w:hanging="0"/>
              <w:rPr/>
            </w:pPr>
            <w:r>
              <w:rPr/>
              <w:t>Joint Pain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6" w:name="__Fieldmark__303_382299596"/>
            <w:bookmarkStart w:id="607" w:name="__Fieldmark__303_382299596"/>
            <w:bookmarkEnd w:id="607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8" w:name="__Fieldmark__304_382299596"/>
            <w:bookmarkStart w:id="609" w:name="__Fieldmark__304_382299596"/>
            <w:bookmarkEnd w:id="609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0" w:name="__Fieldmark__305_382299596"/>
            <w:bookmarkStart w:id="611" w:name="__Fieldmark__305_382299596"/>
            <w:bookmarkEnd w:id="6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ind w:right="-90" w:hanging="0"/>
              <w:rPr/>
            </w:pPr>
            <w:r>
              <w:rPr>
                <w:highlight w:val="lightGray"/>
              </w:rPr>
              <w:t>Joint stiffnes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12" w:name="__Fieldmark__306_382299596"/>
            <w:bookmarkStart w:id="613" w:name="__Fieldmark__306_382299596"/>
            <w:bookmarkEnd w:id="61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14" w:name="__Fieldmark__307_382299596"/>
            <w:bookmarkStart w:id="615" w:name="__Fieldmark__307_382299596"/>
            <w:bookmarkEnd w:id="61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16" w:name="__Fieldmark__308_382299596"/>
            <w:bookmarkStart w:id="617" w:name="__Fieldmark__308_382299596"/>
            <w:bookmarkEnd w:id="61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ind w:right="-90" w:hanging="0"/>
              <w:rPr/>
            </w:pPr>
            <w:r>
              <w:rPr/>
              <w:t>Locking joint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8" w:name="__Fieldmark__309_382299596"/>
            <w:bookmarkStart w:id="619" w:name="__Fieldmark__309_382299596"/>
            <w:bookmarkEnd w:id="619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0" w:name="__Fieldmark__310_382299596"/>
            <w:bookmarkStart w:id="621" w:name="__Fieldmark__310_382299596"/>
            <w:bookmarkEnd w:id="621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2" w:name="__Fieldmark__311_382299596"/>
            <w:bookmarkStart w:id="623" w:name="__Fieldmark__311_382299596"/>
            <w:bookmarkEnd w:id="6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ind w:right="-90" w:hanging="0"/>
              <w:rPr/>
            </w:pPr>
            <w:r>
              <w:rPr>
                <w:highlight w:val="lightGray"/>
              </w:rPr>
              <w:t>Back pain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24" w:name="__Fieldmark__312_382299596"/>
            <w:bookmarkStart w:id="625" w:name="__Fieldmark__312_382299596"/>
            <w:bookmarkEnd w:id="62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26" w:name="__Fieldmark__313_382299596"/>
            <w:bookmarkStart w:id="627" w:name="__Fieldmark__313_382299596"/>
            <w:bookmarkEnd w:id="62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28" w:name="__Fieldmark__314_382299596"/>
            <w:bookmarkStart w:id="629" w:name="__Fieldmark__314_382299596"/>
            <w:bookmarkEnd w:id="62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spacing w:before="0" w:after="120"/>
              <w:ind w:right="-86" w:hanging="0"/>
              <w:rPr/>
            </w:pPr>
            <w:r>
              <w:rPr/>
              <w:t>Red or Swollen joint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0" w:name="__Fieldmark__315_382299596"/>
            <w:bookmarkStart w:id="631" w:name="__Fieldmark__315_382299596"/>
            <w:bookmarkEnd w:id="631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2" w:name="__Fieldmark__316_382299596"/>
            <w:bookmarkStart w:id="633" w:name="__Fieldmark__316_382299596"/>
            <w:bookmarkEnd w:id="633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4" w:name="__Fieldmark__317_382299596"/>
            <w:bookmarkStart w:id="635" w:name="__Fieldmark__317_382299596"/>
            <w:bookmarkEnd w:id="6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90" w:hanging="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Hematology/Oncology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ind w:right="-90" w:hanging="0"/>
              <w:rPr/>
            </w:pPr>
            <w:r>
              <w:rPr>
                <w:highlight w:val="lightGray"/>
              </w:rPr>
              <w:t>Anemia or low blood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36" w:name="__Fieldmark__318_382299596"/>
            <w:bookmarkStart w:id="637" w:name="__Fieldmark__318_382299596"/>
            <w:bookmarkEnd w:id="63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38" w:name="__Fieldmark__319_382299596"/>
            <w:bookmarkStart w:id="639" w:name="__Fieldmark__319_382299596"/>
            <w:bookmarkEnd w:id="63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40" w:name="__Fieldmark__320_382299596"/>
            <w:bookmarkStart w:id="641" w:name="__Fieldmark__320_382299596"/>
            <w:bookmarkEnd w:id="64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ind w:right="-90" w:hanging="0"/>
              <w:rPr/>
            </w:pPr>
            <w:r>
              <w:rPr/>
              <w:t>Spontaneous bleeding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2" w:name="__Fieldmark__321_382299596"/>
            <w:bookmarkStart w:id="643" w:name="__Fieldmark__321_382299596"/>
            <w:bookmarkEnd w:id="643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4" w:name="__Fieldmark__322_382299596"/>
            <w:bookmarkStart w:id="645" w:name="__Fieldmark__322_382299596"/>
            <w:bookmarkEnd w:id="645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6" w:name="__Fieldmark__323_382299596"/>
            <w:bookmarkStart w:id="647" w:name="__Fieldmark__323_382299596"/>
            <w:bookmarkEnd w:id="6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ind w:right="-86" w:hanging="0"/>
              <w:rPr/>
            </w:pPr>
            <w:r>
              <w:rPr>
                <w:highlight w:val="lightGray"/>
              </w:rPr>
              <w:t>Swollen lymph node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48" w:name="__Fieldmark__324_382299596"/>
            <w:bookmarkStart w:id="649" w:name="__Fieldmark__324_382299596"/>
            <w:bookmarkEnd w:id="64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50" w:name="__Fieldmark__325_382299596"/>
            <w:bookmarkStart w:id="651" w:name="__Fieldmark__325_382299596"/>
            <w:bookmarkEnd w:id="65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52" w:name="__Fieldmark__326_382299596"/>
            <w:bookmarkStart w:id="653" w:name="__Fieldmark__326_382299596"/>
            <w:bookmarkEnd w:id="65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1962" w:leader="none"/>
              </w:tabs>
              <w:spacing w:before="0" w:after="120"/>
              <w:ind w:right="-86" w:hanging="0"/>
              <w:rPr/>
            </w:pPr>
            <w:r>
              <w:rPr/>
              <w:t>Cancers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4" w:name="__Fieldmark__327_382299596"/>
            <w:bookmarkStart w:id="655" w:name="__Fieldmark__327_382299596"/>
            <w:bookmarkEnd w:id="655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6" w:name="__Fieldmark__328_382299596"/>
            <w:bookmarkStart w:id="657" w:name="__Fieldmark__328_382299596"/>
            <w:bookmarkEnd w:id="657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8" w:name="__Fieldmark__329_382299596"/>
            <w:bookmarkStart w:id="659" w:name="__Fieldmark__329_382299596"/>
            <w:bookmarkEnd w:id="6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90" w:hanging="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Psychiatric</w:t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Depression or Sadnes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60" w:name="__Fieldmark__330_382299596"/>
            <w:bookmarkStart w:id="661" w:name="__Fieldmark__330_382299596"/>
            <w:bookmarkEnd w:id="66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62" w:name="__Fieldmark__331_382299596"/>
            <w:bookmarkStart w:id="663" w:name="__Fieldmark__331_382299596"/>
            <w:bookmarkEnd w:id="66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64" w:name="__Fieldmark__332_382299596"/>
            <w:bookmarkStart w:id="665" w:name="__Fieldmark__332_382299596"/>
            <w:bookmarkEnd w:id="66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>Feel like hurting someon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6" w:name="__Fieldmark__333_382299596"/>
            <w:bookmarkStart w:id="667" w:name="__Fieldmark__333_382299596"/>
            <w:bookmarkEnd w:id="667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8" w:name="__Fieldmark__334_382299596"/>
            <w:bookmarkStart w:id="669" w:name="__Fieldmark__334_382299596"/>
            <w:bookmarkEnd w:id="669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0" w:name="__Fieldmark__335_382299596"/>
            <w:bookmarkStart w:id="671" w:name="__Fieldmark__335_382299596"/>
            <w:bookmarkEnd w:id="6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>
                <w:highlight w:val="lightGray"/>
              </w:rPr>
              <w:t>Feel like hurting yourself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72" w:name="__Fieldmark__336_382299596"/>
            <w:bookmarkStart w:id="673" w:name="__Fieldmark__336_382299596"/>
            <w:bookmarkEnd w:id="67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74" w:name="__Fieldmark__337_382299596"/>
            <w:bookmarkStart w:id="675" w:name="__Fieldmark__337_382299596"/>
            <w:bookmarkEnd w:id="67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76" w:name="__Fieldmark__338_382299596"/>
            <w:bookmarkStart w:id="677" w:name="__Fieldmark__338_382299596"/>
            <w:bookmarkEnd w:id="67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  <w:t>Anxiety</w:t>
              <w:tab/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8" w:name="__Fieldmark__339_382299596"/>
            <w:bookmarkStart w:id="679" w:name="__Fieldmark__339_382299596"/>
            <w:bookmarkEnd w:id="679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0" w:name="__Fieldmark__340_382299596"/>
            <w:bookmarkStart w:id="681" w:name="__Fieldmark__340_382299596"/>
            <w:bookmarkEnd w:id="681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2" w:name="__Fieldmark__341_382299596"/>
            <w:bookmarkStart w:id="683" w:name="__Fieldmark__341_382299596"/>
            <w:bookmarkEnd w:id="6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90" w:hanging="0"/>
              <w:rPr/>
            </w:pPr>
            <w:r>
              <w:rPr>
                <w:highlight w:val="lightGray"/>
              </w:rPr>
              <w:t>Problems concentrating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84" w:name="__Fieldmark__342_382299596"/>
            <w:bookmarkStart w:id="685" w:name="__Fieldmark__342_382299596"/>
            <w:bookmarkEnd w:id="68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86" w:name="__Fieldmark__343_382299596"/>
            <w:bookmarkStart w:id="687" w:name="__Fieldmark__343_382299596"/>
            <w:bookmarkEnd w:id="68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88" w:name="__Fieldmark__344_382299596"/>
            <w:bookmarkStart w:id="689" w:name="__Fieldmark__344_382299596"/>
            <w:bookmarkEnd w:id="68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spacing w:before="0" w:after="120"/>
              <w:ind w:right="-86" w:hanging="0"/>
              <w:rPr/>
            </w:pPr>
            <w:r>
              <w:rPr/>
              <w:t>Problems sleeping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0" w:name="__Fieldmark__345_382299596"/>
            <w:bookmarkStart w:id="691" w:name="__Fieldmark__345_382299596"/>
            <w:bookmarkEnd w:id="691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2" w:name="__Fieldmark__346_382299596"/>
            <w:bookmarkStart w:id="693" w:name="__Fieldmark__346_382299596"/>
            <w:bookmarkEnd w:id="693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4" w:name="__Fieldmark__347_382299596"/>
            <w:bookmarkStart w:id="695" w:name="__Fieldmark__347_382299596"/>
            <w:bookmarkEnd w:id="6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90" w:hanging="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Neurologic</w:t>
            </w:r>
          </w:p>
          <w:p>
            <w:pPr>
              <w:pStyle w:val="Normal"/>
              <w:ind w:right="-90" w:hanging="0"/>
              <w:rPr/>
            </w:pPr>
            <w:r>
              <w:rPr/>
              <w:t>Problems with memory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6" w:name="__Fieldmark__348_382299596"/>
            <w:bookmarkStart w:id="697" w:name="__Fieldmark__348_382299596"/>
            <w:bookmarkEnd w:id="697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8" w:name="__Fieldmark__349_382299596"/>
            <w:bookmarkStart w:id="699" w:name="__Fieldmark__349_382299596"/>
            <w:bookmarkEnd w:id="699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0" w:name="__Fieldmark__350_382299596"/>
            <w:bookmarkStart w:id="701" w:name="__Fieldmark__350_382299596"/>
            <w:bookmarkEnd w:id="7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right="-90" w:hanging="0"/>
              <w:rPr/>
            </w:pPr>
            <w:r>
              <w:rPr>
                <w:highlight w:val="lightGray"/>
              </w:rPr>
              <w:t>Dizzines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02" w:name="__Fieldmark__351_382299596"/>
            <w:bookmarkStart w:id="703" w:name="__Fieldmark__351_382299596"/>
            <w:bookmarkEnd w:id="70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04" w:name="__Fieldmark__352_382299596"/>
            <w:bookmarkStart w:id="705" w:name="__Fieldmark__352_382299596"/>
            <w:bookmarkEnd w:id="70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06" w:name="__Fieldmark__353_382299596"/>
            <w:bookmarkStart w:id="707" w:name="__Fieldmark__353_382299596"/>
            <w:bookmarkEnd w:id="70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right="-90" w:hanging="0"/>
              <w:rPr/>
            </w:pPr>
            <w:r>
              <w:rPr/>
              <w:t>Headache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8" w:name="__Fieldmark__354_382299596"/>
            <w:bookmarkStart w:id="709" w:name="__Fieldmark__354_382299596"/>
            <w:bookmarkEnd w:id="709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0" w:name="__Fieldmark__355_382299596"/>
            <w:bookmarkStart w:id="711" w:name="__Fieldmark__355_382299596"/>
            <w:bookmarkEnd w:id="711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2" w:name="__Fieldmark__356_382299596"/>
            <w:bookmarkStart w:id="713" w:name="__Fieldmark__356_382299596"/>
            <w:bookmarkEnd w:id="7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right="-90" w:hanging="0"/>
              <w:rPr/>
            </w:pPr>
            <w:r>
              <w:rPr>
                <w:highlight w:val="lightGray"/>
              </w:rPr>
              <w:t>Imbalanc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14" w:name="__Fieldmark__357_382299596"/>
            <w:bookmarkStart w:id="715" w:name="__Fieldmark__357_382299596"/>
            <w:bookmarkEnd w:id="71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16" w:name="__Fieldmark__358_382299596"/>
            <w:bookmarkStart w:id="717" w:name="__Fieldmark__358_382299596"/>
            <w:bookmarkEnd w:id="71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18" w:name="__Fieldmark__359_382299596"/>
            <w:bookmarkStart w:id="719" w:name="__Fieldmark__359_382299596"/>
            <w:bookmarkEnd w:id="71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right="-90" w:hanging="0"/>
              <w:rPr/>
            </w:pPr>
            <w:r>
              <w:rPr/>
              <w:t>Numbnes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0" w:name="__Fieldmark__360_382299596"/>
            <w:bookmarkStart w:id="721" w:name="__Fieldmark__360_382299596"/>
            <w:bookmarkEnd w:id="721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2" w:name="__Fieldmark__361_382299596"/>
            <w:bookmarkStart w:id="723" w:name="__Fieldmark__361_382299596"/>
            <w:bookmarkEnd w:id="723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4" w:name="__Fieldmark__362_382299596"/>
            <w:bookmarkStart w:id="725" w:name="__Fieldmark__362_382299596"/>
            <w:bookmarkEnd w:id="7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right="-90" w:hanging="0"/>
              <w:rPr>
                <w:highlight w:val="lightGray"/>
              </w:rPr>
            </w:pPr>
            <w:r>
              <w:rPr>
                <w:highlight w:val="lightGray"/>
              </w:rPr>
              <w:t>Tingling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26" w:name="__Fieldmark__363_382299596"/>
            <w:bookmarkStart w:id="727" w:name="__Fieldmark__363_382299596"/>
            <w:bookmarkEnd w:id="72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28" w:name="__Fieldmark__364_382299596"/>
            <w:bookmarkStart w:id="729" w:name="__Fieldmark__364_382299596"/>
            <w:bookmarkEnd w:id="72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30" w:name="__Fieldmark__365_382299596"/>
            <w:bookmarkStart w:id="731" w:name="__Fieldmark__365_382299596"/>
            <w:bookmarkEnd w:id="73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right="-90" w:hanging="0"/>
              <w:rPr/>
            </w:pPr>
            <w:r>
              <w:rPr/>
              <w:t>Weaknes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2" w:name="__Fieldmark__366_382299596"/>
            <w:bookmarkStart w:id="733" w:name="__Fieldmark__366_382299596"/>
            <w:bookmarkEnd w:id="733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4" w:name="__Fieldmark__367_382299596"/>
            <w:bookmarkStart w:id="735" w:name="__Fieldmark__367_382299596"/>
            <w:bookmarkEnd w:id="735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6" w:name="__Fieldmark__368_382299596"/>
            <w:bookmarkStart w:id="737" w:name="__Fieldmark__368_382299596"/>
            <w:bookmarkEnd w:id="7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right="-90" w:hanging="0"/>
              <w:rPr/>
            </w:pPr>
            <w:r>
              <w:rPr>
                <w:highlight w:val="lightGray"/>
              </w:rPr>
              <w:t>Tremor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38" w:name="__Fieldmark__369_382299596"/>
            <w:bookmarkStart w:id="739" w:name="__Fieldmark__369_382299596"/>
            <w:bookmarkEnd w:id="73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40" w:name="__Fieldmark__370_382299596"/>
            <w:bookmarkStart w:id="741" w:name="__Fieldmark__370_382299596"/>
            <w:bookmarkEnd w:id="74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42" w:name="__Fieldmark__371_382299596"/>
            <w:bookmarkStart w:id="743" w:name="__Fieldmark__371_382299596"/>
            <w:bookmarkEnd w:id="74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before="0" w:after="80"/>
              <w:ind w:right="-86" w:hanging="0"/>
              <w:rPr/>
            </w:pPr>
            <w:r>
              <w:rPr/>
              <w:t>Seizures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4" w:name="__Fieldmark__372_382299596"/>
            <w:bookmarkStart w:id="745" w:name="__Fieldmark__372_382299596"/>
            <w:bookmarkEnd w:id="745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6" w:name="__Fieldmark__373_382299596"/>
            <w:bookmarkStart w:id="747" w:name="__Fieldmark__373_382299596"/>
            <w:bookmarkEnd w:id="747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8" w:name="__Fieldmark__374_382299596"/>
            <w:bookmarkStart w:id="749" w:name="__Fieldmark__374_382299596"/>
            <w:bookmarkEnd w:id="7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90" w:hanging="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Endocrine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90" w:hanging="0"/>
              <w:rPr/>
            </w:pPr>
            <w:r>
              <w:rPr>
                <w:highlight w:val="lightGray"/>
              </w:rPr>
              <w:t>Problems with heat/cold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50" w:name="__Fieldmark__375_382299596"/>
            <w:bookmarkStart w:id="751" w:name="__Fieldmark__375_382299596"/>
            <w:bookmarkEnd w:id="75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52" w:name="__Fieldmark__376_382299596"/>
            <w:bookmarkStart w:id="753" w:name="__Fieldmark__376_382299596"/>
            <w:bookmarkEnd w:id="75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54" w:name="__Fieldmark__377_382299596"/>
            <w:bookmarkStart w:id="755" w:name="__Fieldmark__377_382299596"/>
            <w:bookmarkEnd w:id="75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90" w:hanging="0"/>
              <w:rPr/>
            </w:pPr>
            <w:r>
              <w:rPr/>
              <w:t>Swelling in neck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6" w:name="__Fieldmark__378_382299596"/>
            <w:bookmarkStart w:id="757" w:name="__Fieldmark__378_382299596"/>
            <w:bookmarkEnd w:id="757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8" w:name="__Fieldmark__379_382299596"/>
            <w:bookmarkStart w:id="759" w:name="__Fieldmark__379_382299596"/>
            <w:bookmarkEnd w:id="759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0" w:name="__Fieldmark__380_382299596"/>
            <w:bookmarkStart w:id="761" w:name="__Fieldmark__380_382299596"/>
            <w:bookmarkEnd w:id="7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90" w:hanging="0"/>
              <w:rPr/>
            </w:pPr>
            <w:r>
              <w:rPr>
                <w:highlight w:val="lightGray"/>
              </w:rPr>
              <w:t>Excessive thirst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62" w:name="__Fieldmark__381_382299596"/>
            <w:bookmarkStart w:id="763" w:name="__Fieldmark__381_382299596"/>
            <w:bookmarkEnd w:id="76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64" w:name="__Fieldmark__382_382299596"/>
            <w:bookmarkStart w:id="765" w:name="__Fieldmark__382_382299596"/>
            <w:bookmarkEnd w:id="76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66" w:name="__Fieldmark__383_382299596"/>
            <w:bookmarkStart w:id="767" w:name="__Fieldmark__383_382299596"/>
            <w:bookmarkEnd w:id="76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ind w:right="-90" w:hanging="0"/>
              <w:rPr/>
            </w:pPr>
            <w:r>
              <w:rPr/>
              <w:t>Changes in hair</w:t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8" w:name="__Fieldmark__384_382299596"/>
            <w:bookmarkStart w:id="769" w:name="__Fieldmark__384_382299596"/>
            <w:bookmarkEnd w:id="769"/>
            <w:r>
              <w:rPr/>
            </w:r>
            <w:r>
              <w:rPr/>
              <w:fldChar w:fldCharType="end"/>
            </w:r>
            <w:r>
              <w:rPr/>
              <w:t xml:space="preserve"> Y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0" w:name="__Fieldmark__385_382299596"/>
            <w:bookmarkStart w:id="771" w:name="__Fieldmark__385_382299596"/>
            <w:bookmarkEnd w:id="771"/>
            <w:r>
              <w:rPr/>
            </w:r>
            <w:r>
              <w:rPr/>
              <w:fldChar w:fldCharType="end"/>
            </w:r>
            <w:r>
              <w:rPr/>
              <w:t xml:space="preserve"> N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2" w:name="__Fieldmark__386_382299596"/>
            <w:bookmarkStart w:id="773" w:name="__Fieldmark__386_382299596"/>
            <w:bookmarkEnd w:id="7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-90" w:hanging="0"/>
              <w:rPr>
                <w:u w:val="single"/>
              </w:rPr>
            </w:pPr>
            <w:r>
              <w:rPr>
                <w:highlight w:val="lightGray"/>
              </w:rPr>
              <w:t>Other</w:t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-90" w:hanging="0"/>
              <w:rPr>
                <w:u w:val="single"/>
              </w:rPr>
            </w:pPr>
            <w:r>
              <w:rPr/>
              <w:t xml:space="preserve">Other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right="-90" w:hanging="0"/>
              <w:rPr/>
            </w:pPr>
            <w:r>
              <w:rPr>
                <w:highlight w:val="lightGray"/>
              </w:rPr>
              <w:t>Other</w:t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060" w:leader="none"/>
          <w:tab w:val="left" w:pos="3870" w:leader="none"/>
          <w:tab w:val="left" w:pos="4770" w:leader="none"/>
          <w:tab w:val="left" w:pos="5760" w:leader="none"/>
          <w:tab w:val="left" w:pos="7740" w:leader="none"/>
          <w:tab w:val="left" w:pos="8820" w:leader="none"/>
          <w:tab w:val="left" w:pos="9540" w:leader="none"/>
        </w:tabs>
        <w:spacing w:lineRule="auto" w:line="480"/>
        <w:ind w:left="180" w:right="-9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060" w:leader="none"/>
          <w:tab w:val="left" w:pos="3870" w:leader="none"/>
          <w:tab w:val="left" w:pos="4770" w:leader="none"/>
          <w:tab w:val="left" w:pos="5760" w:leader="none"/>
          <w:tab w:val="left" w:pos="7740" w:leader="none"/>
          <w:tab w:val="left" w:pos="8820" w:leader="none"/>
          <w:tab w:val="left" w:pos="9540" w:leader="none"/>
        </w:tabs>
        <w:spacing w:lineRule="auto" w:line="480"/>
        <w:ind w:left="180" w:right="-9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060" w:leader="none"/>
          <w:tab w:val="left" w:pos="3870" w:leader="none"/>
          <w:tab w:val="left" w:pos="4770" w:leader="none"/>
          <w:tab w:val="left" w:pos="5760" w:leader="none"/>
          <w:tab w:val="left" w:pos="7200" w:leader="none"/>
          <w:tab w:val="left" w:pos="8820" w:leader="none"/>
          <w:tab w:val="left" w:pos="9540" w:leader="none"/>
        </w:tabs>
        <w:ind w:left="180" w:right="-90" w:hanging="180"/>
        <w:rPr/>
      </w:pPr>
      <w:r>
        <w:rPr/>
        <w:t>_________________________________________</w:t>
        <w:tab/>
        <w:t>__________</w:t>
        <w:tab/>
        <w:t>_____________________________________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060" w:leader="none"/>
          <w:tab w:val="left" w:pos="3870" w:leader="none"/>
          <w:tab w:val="left" w:pos="4770" w:leader="none"/>
          <w:tab w:val="left" w:pos="5760" w:leader="none"/>
          <w:tab w:val="left" w:pos="7200" w:leader="none"/>
          <w:tab w:val="left" w:pos="7740" w:leader="none"/>
          <w:tab w:val="left" w:pos="8820" w:leader="none"/>
          <w:tab w:val="left" w:pos="9540" w:leader="none"/>
        </w:tabs>
        <w:ind w:left="180" w:right="-90" w:hanging="180"/>
        <w:rPr/>
      </w:pPr>
      <w:r>
        <w:rPr>
          <w:b/>
        </w:rPr>
        <w:t>Print Name &amp; Sign</w:t>
      </w:r>
      <w:r>
        <w:rPr/>
        <w:tab/>
        <w:tab/>
        <w:tab/>
        <w:tab/>
      </w:r>
      <w:r>
        <w:rPr>
          <w:b/>
        </w:rPr>
        <w:t>Date</w:t>
      </w:r>
      <w:r>
        <w:rPr/>
        <w:tab/>
        <w:tab/>
        <w:t>Physician Signature reviewing Data &amp; Date</w: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90" w:leader="none"/>
        <w:tab w:val="right" w:pos="9360" w:leader="none"/>
      </w:tabs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Patient History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2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40:00Z</dcterms:created>
  <dc:creator>Anne Shadle</dc:creator>
  <dc:description/>
  <cp:keywords/>
  <dc:language>en-US</dc:language>
  <cp:lastModifiedBy>Amy Davis</cp:lastModifiedBy>
  <cp:lastPrinted>2005-08-18T17:03:00Z</cp:lastPrinted>
  <dcterms:modified xsi:type="dcterms:W3CDTF">2010-10-17T03:02:00Z</dcterms:modified>
  <cp:revision>42</cp:revision>
  <dc:subject/>
  <dc:title> </dc:title>
</cp:coreProperties>
</file>